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474" w:hanging="0"/>
        <w:jc w:val="righ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Nota de prensa N° 001</w:t>
      </w:r>
    </w:p>
    <w:p>
      <w:pPr>
        <w:pStyle w:val="Normal"/>
        <w:ind w:left="1134" w:right="474" w:hanging="0"/>
        <w:jc w:val="right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ind w:left="1134" w:right="474" w:hanging="0"/>
        <w:jc w:val="center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  <w:t>EMPRESAS DEL SISTEMA FINANCIERO BRINDARÁN INFORMACIÓN A LA SUNAT PARA COMBATIR EVASIÓN Y ELUSIÓN</w:t>
      </w:r>
    </w:p>
    <w:p>
      <w:pPr>
        <w:pStyle w:val="Normal"/>
        <w:ind w:left="1134" w:right="474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54" w:right="474" w:hanging="360"/>
        <w:jc w:val="both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>Cada mes, proporcionarán datos de cuentas con montos iguales o mayores a S/ 10 000 de los ciudadanos y empresas.</w:t>
      </w:r>
    </w:p>
    <w:p>
      <w:pPr>
        <w:pStyle w:val="Normal"/>
        <w:ind w:left="1134" w:right="474" w:hanging="0"/>
        <w:jc w:val="both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/>
          <w:sz w:val="22"/>
          <w:szCs w:val="22"/>
        </w:rPr>
        <w:t>Las empresas del sistema financiero se sumarán a la lucha contra la evasión y elusión, al empezar a brindar información mensual a la Superintendencia Nacional de Aduanas y de Administración Tributaria (SUNAT) sobre las cuentas con montos iguales o mayores a S/ 10 000, de acuerdo con el reglamento de la norma publicado el 31 de diciembre último en el Diario Oficial El Peruano.</w:t>
      </w:r>
    </w:p>
    <w:p>
      <w:pPr>
        <w:pStyle w:val="Normal"/>
        <w:ind w:left="1134" w:right="474" w:hanging="0"/>
        <w:jc w:val="both"/>
        <w:rPr>
          <w:rFonts w:eastAsia="Arial Unicode M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/>
          <w:sz w:val="22"/>
          <w:szCs w:val="22"/>
        </w:rPr>
        <w:t>Con esta información la SUNAT realizará las verificaciones correspondientes que le permitirán detectar posibles inconsistencias que puedan constituir indicios razonables de evasión o elusión por montos en una cuenta referidos a saldos, promedios o los más altos de un determinado período, entre otros.</w:t>
      </w:r>
    </w:p>
    <w:p>
      <w:pPr>
        <w:pStyle w:val="Normal"/>
        <w:ind w:left="1134" w:right="474" w:hanging="0"/>
        <w:jc w:val="both"/>
        <w:rPr>
          <w:rFonts w:eastAsia="Arial Unicode M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os datos que deberán suministrar las empresas del sistema financiero son:</w:t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94" w:right="474" w:hanging="360"/>
        <w:jc w:val="both"/>
        <w:rPr/>
      </w:pPr>
      <w:r>
        <w:rPr>
          <w:rFonts w:eastAsia="Arial Unicode MS"/>
          <w:sz w:val="22"/>
          <w:szCs w:val="22"/>
        </w:rPr>
        <w:t>Identificación del titular o titulares:</w:t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54" w:right="474" w:hanging="360"/>
        <w:jc w:val="both"/>
        <w:rPr/>
      </w:pPr>
      <w:r>
        <w:rPr>
          <w:rFonts w:eastAsia="Arial Unicode MS"/>
          <w:sz w:val="22"/>
          <w:szCs w:val="22"/>
        </w:rPr>
        <w:t>En el caso de personas naturales: Nombre, tipo y número de documento de identidad, número de RUC o NIT de contar con dicha información y domicilio registrado.</w:t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54" w:right="474" w:hanging="360"/>
        <w:jc w:val="both"/>
        <w:rPr/>
      </w:pPr>
      <w:r>
        <w:rPr>
          <w:rFonts w:eastAsia="Arial Unicode MS"/>
          <w:sz w:val="22"/>
          <w:szCs w:val="22"/>
        </w:rPr>
        <w:t>En el caso de empresas: Denominación o razón social, número de RUC o el NIT de contar con esta información, domicilio registrado y, de corresponder, el lugar de constitución o establecimiento.</w:t>
      </w:r>
    </w:p>
    <w:p>
      <w:pPr>
        <w:pStyle w:val="Normal"/>
        <w:ind w:left="1134" w:right="474" w:hanging="0"/>
        <w:jc w:val="both"/>
        <w:rPr>
          <w:rFonts w:eastAsia="Arial Unicode M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/>
          <w:sz w:val="22"/>
          <w:szCs w:val="22"/>
        </w:rPr>
        <w:t>b)  Datos de la cuenta:</w:t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854" w:right="474" w:hanging="360"/>
        <w:jc w:val="both"/>
        <w:rPr/>
      </w:pPr>
      <w:r>
        <w:rPr>
          <w:rFonts w:eastAsia="Arial Unicode MS"/>
          <w:sz w:val="22"/>
          <w:szCs w:val="22"/>
        </w:rPr>
        <w:t>Tipo de depósito, número de cuenta, Código de Cuenta Interbancario (CCI), así como la moneda (nacional o extranjera). Adicionalmente, se debe informar la clase de titularidad de la cuenta (individual o mancomunada).</w:t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854" w:right="474" w:hanging="360"/>
        <w:jc w:val="both"/>
        <w:rPr/>
      </w:pPr>
      <w:r>
        <w:rPr>
          <w:rFonts w:eastAsia="Arial Unicode MS"/>
          <w:sz w:val="22"/>
          <w:szCs w:val="22"/>
        </w:rPr>
        <w:t>El saldo y/o montos acumulados, promedios o montos más altos y los rendimientos generados en la cuenta durante el período que se informa.</w:t>
      </w:r>
    </w:p>
    <w:p>
      <w:pPr>
        <w:pStyle w:val="Normal"/>
        <w:ind w:left="1134" w:right="474" w:hanging="0"/>
        <w:jc w:val="both"/>
        <w:rPr>
          <w:rFonts w:eastAsia="Arial Unicode M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/>
          <w:sz w:val="22"/>
          <w:szCs w:val="22"/>
        </w:rPr>
        <w:t>Cabe precisar que, si el titular tiene más de una cuenta en la empresa del sistema financiero, se deberá suministrar a la SUNAT la información de todas en tanto el monto acumulado sea igual o superior a S/ 10 000. Igualmente, si se canceló la cuenta con anterioridad, se debe declarar la fecha en que se hizo.</w:t>
      </w:r>
    </w:p>
    <w:p>
      <w:pPr>
        <w:pStyle w:val="Normal"/>
        <w:ind w:left="1134" w:right="474" w:hanging="0"/>
        <w:jc w:val="both"/>
        <w:rPr>
          <w:rFonts w:eastAsia="Arial Unicode M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/>
          <w:sz w:val="22"/>
          <w:szCs w:val="22"/>
        </w:rPr>
        <w:t>Asimismo, si la cuenta se encuentra expresada en dólares de los Estados Unidos de América, se hará la conversión a moneda nacional con el tipo de cambio promedio ponderado publicado por la Superintendencia de Banca y Seguros (SBS).</w:t>
      </w:r>
    </w:p>
    <w:p>
      <w:pPr>
        <w:pStyle w:val="Normal"/>
        <w:ind w:left="1134" w:right="474" w:hanging="0"/>
        <w:jc w:val="both"/>
        <w:rPr>
          <w:rFonts w:eastAsia="Arial Unicode M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/>
          <w:sz w:val="22"/>
          <w:szCs w:val="22"/>
        </w:rPr>
        <w:t>Con la vigencia del reglamento se espera que las entidades del sistema financiero reporten datos de más de 260 mil personas y/o empresas, cada mes, lo que permitirá a la SUNAT hacer controles más eficientes para prevenir y combatir esquemas de evasión y elusión fiscal, que buscan reducir indebidamente el pago de impuestos, perjudicando a los contribuyentes que si cumplen con sus obligaciones y a la economía.</w:t>
      </w:r>
    </w:p>
    <w:p>
      <w:pPr>
        <w:pStyle w:val="Normal"/>
        <w:ind w:left="1134" w:right="474" w:hanging="0"/>
        <w:jc w:val="both"/>
        <w:rPr>
          <w:rFonts w:eastAsia="Arial Unicode M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/>
          <w:sz w:val="22"/>
          <w:szCs w:val="22"/>
        </w:rPr>
        <w:t>Entre los años 2019 y 2020 el Perú obtuvo un resultado positivo de la Organización para la Cooperación y el Desarrollo Económicos (OCDE) en la evaluación del cumplimiento de los estándares de seguridad y confidencialidad de la información tributaria y financiera, por lo que actualmente el intercambio internacional recíproco de datos con otras economías se suma a las herramientas con las que ahora cuenta la SUNAT para mejorar el cumplimiento tributario.</w:t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ima, domingo 3 de enero de 2021.</w:t>
      </w:r>
    </w:p>
    <w:p>
      <w:pPr>
        <w:pStyle w:val="Normal"/>
        <w:ind w:left="1134" w:right="47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709" w:footer="3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cs="Aharoni" w:ascii="Antique Olive Roman" w:hAnsi="Antique Olive Roman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 Unicode M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21:00Z</dcterms:created>
  <dc:creator>Alexandra Ojeda Briceño</dc:creator>
  <dc:description/>
  <cp:keywords/>
  <dc:language>en-US</dc:language>
  <cp:lastModifiedBy>Mantilla Mujica Ana Maria</cp:lastModifiedBy>
  <cp:lastPrinted>2018-09-12T17:47:00Z</cp:lastPrinted>
  <dcterms:modified xsi:type="dcterms:W3CDTF">2021-01-11T20:21:00Z</dcterms:modified>
  <cp:revision>2</cp:revision>
  <dc:subject/>
  <dc:title/>
</cp:coreProperties>
</file>