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Arial Unicode MS"/>
          <w:bCs/>
          <w:iCs/>
          <w:sz w:val="22"/>
          <w:szCs w:val="22"/>
        </w:rPr>
      </w:pPr>
      <w:r>
        <w:rPr>
          <w:rFonts w:eastAsia="Arial Unicode MS"/>
          <w:bCs/>
          <w:iCs/>
          <w:sz w:val="22"/>
          <w:szCs w:val="22"/>
        </w:rPr>
        <w:t>Nota de prensa N° 007</w:t>
      </w:r>
    </w:p>
    <w:p>
      <w:pPr>
        <w:pStyle w:val="Normal"/>
        <w:spacing w:before="0" w:after="120"/>
        <w:ind w:left="1134" w:right="474" w:hanging="0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Y así evitar las faltas involuntarias por no recibir recordatorios y alertas</w:t>
      </w:r>
    </w:p>
    <w:p>
      <w:pPr>
        <w:pStyle w:val="Normal"/>
        <w:ind w:left="1134" w:right="474" w:hanging="0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RECOMIENDAN A CONTRIBUYENTES ACTUALIZAR DATOS DE CONTACTO PARA ESTAR AL DÍA</w:t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Desde el APP Personas, pueden actualizar sus correos y teléfonos en minutos.</w:t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de al APP Personas de la SUNAT, los contribuyentes, especialmente quienes tienen pequeños negocios o brindan servicios profesionales, pueden ahora actualizar sus datos de teléfono y correo electrónico para recibir de manera oportuna recordatorios y alertas que les permitirán estar siempre al día y evitar incumplimientos involuntari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ste trámite puede realizarse en minutos desde el citado aplicativo, disponible en las tiendas virtuales Google Play y Play Store; así como desde el portal </w:t>
      </w:r>
      <w:hyperlink r:id="rId2">
        <w:r>
          <w:rPr>
            <w:rStyle w:val="InternetLink"/>
            <w:iCs/>
            <w:sz w:val="22"/>
            <w:szCs w:val="22"/>
          </w:rPr>
          <w:t>www.sunat.gob.pe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o de los motivos más comunes por los que muchos contribuyentes cometen faltas tributarias, en especial quienes tienen negocios o brindan servicios profesionales, es porque no tienen actualizados sus correos electrónicos y teléfonos, lo que les impide recibir oportunamente las comunicaciones que les envía la SUNAT, recordándoles sus obligacion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la fecha, existen más de 280 mil contribuyentes que no cuentan aun con su información actualizada; lo cual les impide recibir alertas sobre sus fechas de vencimiento, declaraciones mensuales, devoluciones, pagos de fraccionamientos e, incluso, charlas y event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s contribuyentes que ya tienen información validada de sus datos de contacto y desean modificarla, también podrán hacerl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left="1134" w:right="47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Con un celular o desde Internet en menos de un minuto</w:t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Para actualizar sus datos de contactos, los contribuyentes primero deberán descargar el APP Personas en su celular y seguir los siguientes pasos: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Ingresar a “valida tus datos de contacto” con su RUC, Código de Usuario y Clave SOL.</w:t>
      </w:r>
      <w:r>
        <w:rPr/>
        <w:t xml:space="preserve"> 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ctualiza o valida la información y registra el código de verificación que se remitirá a su teléfono y correo electrónico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inalmente, el sistema le indicará que se ha realizado con éxito el registro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Si el trámite se realiza por Internet deberá ingresar a SUNAT Operaciones en Línea, módulo disponible en </w:t>
      </w:r>
      <w:hyperlink r:id="rId3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 xml:space="preserve">, hacer el registro en “validación de datos de contacto” y utilizar el código de verificación que se les remitirá para culminar el proceso. 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ara obtener más información, los contribuyentes se pueden comunicar con la central de consultas telefónicas al 0-801-12-100 o 315-0730 y desde su celular llamando al *4000 o visitar el portal </w:t>
      </w:r>
      <w:hyperlink r:id="rId4">
        <w:r>
          <w:rPr>
            <w:rStyle w:val="InternetLink"/>
            <w:rFonts w:eastAsia="Arial Unicode MS"/>
            <w:sz w:val="22"/>
            <w:szCs w:val="22"/>
          </w:rPr>
          <w:t>www.sunat.gob.pe</w:t>
        </w:r>
      </w:hyperlink>
      <w:r>
        <w:rPr>
          <w:rFonts w:eastAsia="Arial Unicode MS"/>
          <w:sz w:val="22"/>
          <w:szCs w:val="22"/>
        </w:rPr>
        <w:t>, donde encontrará orientación y asistencia sin necesidad de salir de casa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ima, sábado 16 de enero de 2021.</w:t>
      </w:r>
    </w:p>
    <w:p>
      <w:pPr>
        <w:pStyle w:val="Normal"/>
        <w:ind w:left="1134" w:right="474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426" w:top="709" w:footer="31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5:00Z</dcterms:created>
  <dc:creator>Alexandra Ojeda Briceño</dc:creator>
  <dc:description/>
  <cp:keywords/>
  <dc:language>en-US</dc:language>
  <cp:lastModifiedBy>Mantilla Mujica Ana Maria</cp:lastModifiedBy>
  <cp:lastPrinted>2018-09-12T17:47:00Z</cp:lastPrinted>
  <dcterms:modified xsi:type="dcterms:W3CDTF">2021-01-19T00:25:00Z</dcterms:modified>
  <cp:revision>2</cp:revision>
  <dc:subject/>
  <dc:title/>
</cp:coreProperties>
</file>