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6" w:hanging="0"/>
        <w:jc w:val="right"/>
        <w:rPr>
          <w:rFonts w:eastAsia="Arial Unicode MS"/>
          <w:b/>
          <w:b/>
          <w:bCs/>
          <w:iCs/>
          <w:sz w:val="22"/>
          <w:szCs w:val="22"/>
        </w:rPr>
      </w:pPr>
      <w:r>
        <w:rPr>
          <w:rFonts w:eastAsia="Arial Unicode MS"/>
          <w:b/>
          <w:bCs/>
          <w:iCs/>
          <w:sz w:val="22"/>
          <w:szCs w:val="22"/>
        </w:rPr>
        <w:t>Nota de prensa N° 008</w:t>
      </w:r>
    </w:p>
    <w:p>
      <w:pPr>
        <w:pStyle w:val="Normal"/>
        <w:spacing w:before="0" w:after="120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Aduana digital</w:t>
      </w:r>
    </w:p>
    <w:p>
      <w:pPr>
        <w:pStyle w:val="Normal"/>
        <w:ind w:left="1134" w:right="476" w:hanging="0"/>
        <w:jc w:val="center"/>
        <w:rPr>
          <w:rFonts w:eastAsia="Arial Unicode MS"/>
          <w:b/>
          <w:b/>
          <w:bCs/>
          <w:sz w:val="36"/>
          <w:szCs w:val="36"/>
        </w:rPr>
      </w:pPr>
      <w:r>
        <w:rPr>
          <w:rFonts w:eastAsia="Arial Unicode MS"/>
          <w:b/>
          <w:bCs/>
          <w:sz w:val="36"/>
          <w:szCs w:val="36"/>
        </w:rPr>
        <w:t>MÁS DEL 95% DE TRÁMITES ADUANEROS SE PRESENTARON Y ATENDIERON DE MANERA VIRTUAL EL 2020</w:t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1854" w:right="476" w:hanging="36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>Para facilitar atención durante la pandemia se modificaron 27 procedimientos, a fin de realizarlos totalmente por Internet.</w:t>
      </w:r>
    </w:p>
    <w:p>
      <w:pPr>
        <w:pStyle w:val="Normal"/>
        <w:numPr>
          <w:ilvl w:val="0"/>
          <w:numId w:val="1"/>
        </w:numPr>
        <w:ind w:left="1854" w:right="476" w:hanging="360"/>
        <w:jc w:val="both"/>
        <w:rPr/>
      </w:pPr>
      <w:r>
        <w:rPr>
          <w:rFonts w:eastAsia="Arial Unicode MS"/>
          <w:b/>
          <w:bCs/>
          <w:i/>
          <w:iCs/>
          <w:sz w:val="22"/>
          <w:szCs w:val="22"/>
        </w:rPr>
        <w:t xml:space="preserve">Se tramitaron más de 4.6 millones de operaciones electrónicas en las nuevas plataformas de importación, exportación y envíos de entrega rápida digital. </w:t>
      </w:r>
    </w:p>
    <w:p>
      <w:pPr>
        <w:pStyle w:val="Normal"/>
        <w:tabs>
          <w:tab w:val="clear" w:pos="708"/>
          <w:tab w:val="left" w:pos="4714" w:leader="none"/>
        </w:tabs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  <w:tab/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>El año pasado para afrontar la pandemia ocasionada por la COVID-19, la Superintendencia Nacional de Aduanas y de Administración Tributaria (SUNAT) impulsó la virtualización de los procedimientos aduaneros, lo que permitió que más del 95% de los trámites de los usuarios de comercio exterior se tramitarán “en línea”, sin necesidad de acudir a una oficina ni de presentar documentos físicos.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>Tras declararse el Estado de Emergencia Nacional, la SUNAT modificó 27 de sus procedimientos para brindar un servicio 100% digital, incorporando la digitalización de documentos, el mandato electrónico, uso de la mesa de partes virtual, eliminación de documentos físicos y tramites presenciales, entre otras mejoras.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Los Procedimientos de Importación Definitiva, Envíos de Entrega Rápida, Admisión y Exportación Temporal, Restitución Simplificada de Derechos Arancelarios, Tránsito Aduanero Internacional de Mercancías y Envíos Postales, se simplificaron para poder gestionarlos por Internet.  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>También se emitieron dispositivos legales para disminuir los efectos de la pandemia y ayudar a la reactivación económica, como la modificación de la Tabla de Sanciones, el Reglamento de Valoración, Reglamento de Envíos de Entrega Rápida, así como Resoluciones de Discrecionalidad y Gradualidad para no aplicar determinadas sanciones y multas.</w:t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b/>
          <w:bCs/>
          <w:sz w:val="22"/>
          <w:szCs w:val="22"/>
        </w:rPr>
        <w:t>Importación y exportación digital</w:t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>Durante el año pasado, la SUNAT tramitó más de 4.6 millones de operaciones electrónicas en sus plataformas de importación y exportación digital, que hicieron los procesos más rápidos y automatizados, reduciendo los tiempos de envío y nacionalización de bienes.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 xml:space="preserve">Se efectuaron más de 2.5 millones de operaciones electrónicas para importar más de 119 millones de toneladas de productos por un valor de 27 928 millones de dólares. Esta digitalización permitió a 34 mil empresas reducir el proceso de importación en 19.5 horas, pasando de 79.2 horas en 2019 a 59.7 horas en el 2020.  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>Asimismo, se exportaron 40 millones de toneladas de mercancías e insumos nacionales en más de 2 millones de trámites virtuales, valorizadas en 17 060 millones de dólares. En este caso el tiempo de atención se redujo de 12 a 1.5 horas, beneficiando a 8 mil exportadores, principalmente medianas y pequeñas empresas que en la actualidad lideran la reactivación de la economía.</w:t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Otros servicios y beneficios</w:t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 xml:space="preserve">Desde fines de noviembre pasado, la SUNAT agilizó la importación de los productos adquiridos en las tiendas de compras online del extranjero, cuyos trámites ahora se realizan de manera anticipada y 100% digital, para entregarlos el mismo día de su arribo. En solo un mes, la SUNAT atendió 120 mil declaraciones de envíos de entrega rápida. 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>Este servicio, que se implementó en coordinación con las empresas courier, forma parte del nuevo modelo “E-Commerce Emprendedor” y beneficia a las personas y empresas que realizan compras en las plataformas de comercio electrónico por un valor de hasta US$ 2000.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Asimismo, se activó la Mesa de Partes Virtual con la finalidad de hacer la presentación y atención de expedientes “en línea”, eliminando el desplazamiento de los usuarios hacia las oficinas de Aduanas. Para diciembre último, el 94% de estas atenciones se realizaban mediante este canal.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Operadores económicos autorizados</w:t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 xml:space="preserve">Al cierre del 2020, la SUNAT entregó 55 certificados de Operador Económico Autorizado (OEA), sumando en total 202, a importadores, exportadores, agentes de aduanas, almacenes y empresas de servicio de entrega rápida, de las cuales 40 se emitieron durante la cuarentena. 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Las empresas que logran esta certificación, que actualmente realizan el 37% de las importaciones y exportaciones totales, cuentan con una serie de beneficios como la reducción de plazos y facilitación de trámites, capacitación, reducción de los controles de su carga y atención personalizada con sectoristas asignados, entre otros. El trámite es gratuito y se realiza por Internet.</w:t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Estos avances muestran el reposicionamiento de la Aduana de la SUNAT como referente para los países de la región.</w:t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i/>
          <w:i/>
          <w:iCs/>
          <w:sz w:val="22"/>
          <w:szCs w:val="22"/>
        </w:rPr>
      </w:pPr>
      <w:r>
        <w:rPr>
          <w:rFonts w:eastAsia="Arial Unicode MS"/>
          <w:b/>
          <w:bCs/>
          <w:i/>
          <w:iCs/>
          <w:sz w:val="22"/>
          <w:szCs w:val="22"/>
        </w:rPr>
      </w:r>
    </w:p>
    <w:p>
      <w:pPr>
        <w:pStyle w:val="Normal"/>
        <w:ind w:left="1134" w:right="476" w:hanging="0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6" w:hanging="0"/>
        <w:jc w:val="both"/>
        <w:rPr/>
      </w:pPr>
      <w:r>
        <w:rPr>
          <w:rFonts w:eastAsia="Arial Unicode MS"/>
          <w:sz w:val="22"/>
          <w:szCs w:val="22"/>
        </w:rPr>
        <w:t>Lima, lunes 18 de ener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709" w:footer="3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1267px-Twitter_bird_logo_2012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1267px-Twitter_bird_logo_2012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09800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9:37:00Z</dcterms:created>
  <dc:creator>Alexandra Ojeda Briceño</dc:creator>
  <dc:description/>
  <cp:keywords/>
  <dc:language>en-US</dc:language>
  <cp:lastModifiedBy>Mantilla Mujica Ana Maria</cp:lastModifiedBy>
  <cp:lastPrinted>2018-09-12T17:47:00Z</cp:lastPrinted>
  <dcterms:modified xsi:type="dcterms:W3CDTF">2021-01-19T19:37:00Z</dcterms:modified>
  <cp:revision>2</cp:revision>
  <dc:subject/>
  <dc:title/>
</cp:coreProperties>
</file>