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  <w:t>Nota de prensa N° 057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right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CONOZCA CÓMO DEDUCIR SUS GASTOS EN SERVICIOS TURÍSTICO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También se pueden deducir los gastos en hoteles y restaurantes (25%) y servicios profesionales (30%), siempre que estén sustentados con comprobantes de pago electrónicos.</w:t>
      </w:r>
    </w:p>
    <w:p>
      <w:pPr>
        <w:pStyle w:val="Normal"/>
        <w:tabs>
          <w:tab w:val="clear" w:pos="708"/>
          <w:tab w:val="left" w:pos="1134" w:leader="none"/>
        </w:tabs>
        <w:ind w:left="185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De esa manera, los trabajadores en planilla e independientes pueden pagar menos Impuesto a la Renta e, incluso, obtener una devolu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Los gastos en servicios turísticos, </w:t>
      </w:r>
      <w:r>
        <w:rPr>
          <w:rFonts w:eastAsia="Arial Unicode MS" w:cs="Arial"/>
          <w:color w:val="000000"/>
          <w:sz w:val="22"/>
          <w:szCs w:val="22"/>
        </w:rPr>
        <w:t>servicios de artesanos o actividad artesanal,</w:t>
      </w:r>
      <w:r>
        <w:rPr>
          <w:rFonts w:eastAsia="Arial Unicode MS" w:cs="Arial"/>
          <w:sz w:val="22"/>
          <w:szCs w:val="22"/>
        </w:rPr>
        <w:t xml:space="preserve"> sustentados en recibos por honorarios electrónicos o boletas de venta electrónicas, también pueden ser parte de la deducción adicional del Impuesto a la Renta a favor de los trabajadores en planilla e independientes, recordó la Superintendencia Nacional de Aduanas y de Administración Tributaria (SUNAT)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Dicha deducción adicional, de hasta 3 Unidades Impositivas Tributarias (S/ 13 200), puede efectuarse por gastos que incluyen, para el 2021 y 2022, los efectuados por servicios turístic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e esta manera, para reducir el pago del Impuesto a la Renta, no solo se pueden deducir los gastos ya establecidos en restaurantes, bares y hoteles, servicios profesionales, arrendamiento y aportaciones a EsSalud por trabajadores del hogar, sino también los vinculados al rubro turístico </w:t>
      </w:r>
      <w:r>
        <w:rPr>
          <w:rFonts w:eastAsia="Arial Unicode MS" w:cs="Arial"/>
          <w:color w:val="000000"/>
          <w:sz w:val="22"/>
          <w:szCs w:val="22"/>
        </w:rPr>
        <w:t>y actividades artesanale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 xml:space="preserve">¿Qué gastos turísticos se pueden deducir? 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Para obtener este beneficio son válidos los gastos sustentados en recibos por honorarios electrónicos, por servicios de guías de turismo, de turismo de aventura, ecoturismo o similares, siempre que el prestador tenga ese rubro como actividad </w:t>
      </w:r>
      <w:r>
        <w:rPr>
          <w:rFonts w:eastAsia="Arial Unicode MS" w:cs="Arial"/>
          <w:color w:val="000000"/>
          <w:sz w:val="22"/>
          <w:szCs w:val="22"/>
        </w:rPr>
        <w:t>principal o secundaria</w:t>
      </w:r>
      <w:r>
        <w:rPr>
          <w:rFonts w:eastAsia="Arial Unicode MS" w:cs="Arial"/>
          <w:sz w:val="22"/>
          <w:szCs w:val="22"/>
        </w:rPr>
        <w:t xml:space="preserve"> registrada en su RUC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También los servicios prestados por artesanos, inscrito en el Registro Nacional de Artesano, a cargo del Ministerio de Comercio Exterior y Turismo (MINCETUR). Cabe precisar que en la actualidad existen 20,855 artesanos, asociaciones y empresas de la actividad artesanales registradas con un RUC en todo el paí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n ambos casos, el porcentaje del gasto a deducir asciende al 50%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Los servicios de agencia de viajes y turismo, servicios de agencias operadoras de viajes y turismo, servicios de guías de turismo, servicios de centros de turismo termal y/o similares y servicios de aventura, ecoturismo o similares, </w:t>
      </w:r>
      <w:r>
        <w:rPr>
          <w:rFonts w:eastAsia="Arial Unicode MS" w:cs="Arial"/>
          <w:color w:val="000000"/>
          <w:sz w:val="22"/>
          <w:szCs w:val="22"/>
        </w:rPr>
        <w:t xml:space="preserve">como la actividad artesanal </w:t>
      </w:r>
      <w:r>
        <w:rPr>
          <w:rFonts w:eastAsia="Arial Unicode MS" w:cs="Arial"/>
          <w:sz w:val="22"/>
          <w:szCs w:val="22"/>
        </w:rPr>
        <w:t>tienen un porcentaje de deducción del gasto del 25%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Otros gastos deducible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n cuanto a los servicios de hoteles y restaurantes, el porcentaje de deducción del gasto se ha incrementado para los años 2021 y 2022, pasando del 15% a 25%, siempre y cuando el consumo esté sustentando con boleta electrónica, consignando el DNI de la persona; o el número de RUC, en el caso de un extranjero domiciliado en el Perú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antienen su porcentaje de deducción, del 30%, los gastos acreditados con recibos por honorarios electrónicos por servicios profesionales, arte, ciencia, oficios y otras actividades; así como de 30% por arrendamiento o subarrendamiento; y de 100% por aportaciones a EsSalud por trabajadores del hogar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Cabe indicar que estos gastos deducibles adicionales, se suman a las deducciones al Impuesto a la Renta a la que tienen derecho los contribuyentes que generan renta de trabajo y pueden permitirle reducir el pago de la declaración anual e, incluso, obtener una devolu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miércoles 7 de juli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55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7-19T14:37:00Z</dcterms:modified>
  <cp:revision>3</cp:revision>
  <dc:subject/>
  <dc:title/>
</cp:coreProperties>
</file>