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  <w:t>Nota de prensa N° 050</w:t>
      </w:r>
    </w:p>
    <w:p>
      <w:pPr>
        <w:pStyle w:val="Normal"/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 xml:space="preserve">Con el fisco y el Seguro Social de Salud </w:t>
      </w:r>
    </w:p>
    <w:p>
      <w:pPr>
        <w:pStyle w:val="Normal"/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RAF TURISMO: UNAS 30 MIL EMPRESAS PUEDEN APLAZAR Y/O FRACCIONAR</w:t>
      </w:r>
    </w:p>
    <w:p>
      <w:pPr>
        <w:pStyle w:val="Normal"/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SUS DEUDAS</w:t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/>
      </w:pPr>
      <w:r>
        <w:rPr>
          <w:rFonts w:eastAsia="Arial Unicode MS" w:cs="Arial"/>
          <w:b/>
          <w:bCs/>
          <w:i/>
          <w:iCs/>
          <w:sz w:val="22"/>
          <w:szCs w:val="22"/>
        </w:rPr>
        <w:t>El plazo para acogerse a este beneficio es hasta el 30 de junio.</w:t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Unas 30 mil empresas del sector turismo que tuvieran deudas con el Tesoro Público y El Seguro Social de Salud (EsSalud) tienen la oportunidad de aplazarlas hasta por 12 meses y/o fraccionarlas hasta por 36 meses, para aliviar su situación financiera, informó la Superintendencia Nacional de Aduanas y de Administración Tributaria (SUNAT)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Este beneficio se otorga con una tasa de interés preferencial mensual de 0.27%, lo que permitirá a estas empresas la opción de concentrar sus recursos en la progresiva reactivación de sus negocios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La mayor parte de estas empresas que pueden acogerse a esta facilidad se encuentran ubicadas en las regiones de Cusco (10,700), Lima (5,600), Puno (1,900), Arequipa (1,462) y San Martin (1,297). 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Este beneficio está a disposición de las empresas del sector turismo que fueron informadas por el Ministerio de Comercio Exterior y Turismo (MINCETUR), y cuyos ingresos anuales no superaron las 2300 UIT (S/ 9 millones 660 mil) en el año 2019. 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El RAF Turismo es para los prestadores de servicios turísticos, entre ellos, los servicios de hospedaje, agencias de viajes y turismo, agencias operadoras de viajes y turismo, de transporte turístico, guías de turismo, restaurantes, centros de turismo termal y/o similares, servicios de turismo de aventura ecoturismo o similares; así como los artesanos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Trámite online</w:t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El plazo para presentar las solicitudes de acogimiento al RAF - Turismo vence el 30 de junio próximo y se realiza a través de Internet, con el propósito de reducir el costo para el contribuyente y el tiempo de atención del trámite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Para formalizar la solicitud, se debe ingresar a SUNAT Operaciones en Línea con el Código de Usuario y la Clave SOL. Luego seleccionar la opción “Solicito Fraccionamiento RAF - TURISMO” y dentro de ella el Formulario Virtual N° 1706 - “Formulario Virtual de Fraccionamiento - RAF - TURISMO”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Cabe indicar que el solicitante debe obtener previamente la deuda personalizada, una vez obtenida, ésta se cargará en el Formulario Virtual N° 1706. Luego se debe elegir si se acoge al aplazamiento, fraccionamiento o aplazamiento y fraccionamiento.</w:t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 xml:space="preserve">Gerencia de Comunicaciones e Imagen Institucional 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ima, martes 8 de junio de 2021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119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3:42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1-06-09T15:33:00Z</dcterms:modified>
  <cp:revision>4</cp:revision>
  <dc:subject/>
  <dc:title/>
</cp:coreProperties>
</file>