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  <w:t>Nota de prensa N° 051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Medida favorece a las empresas con ingresos de hasta 150 UIT, si subsanan esa omisión voluntariamente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 xml:space="preserve">SUNAT REDUCE EN 100% MULTA A MICROEMPRESAS POR NO PRESENTAR DECLARACIONES EN LOS PLAZOS ESTABLECIDOS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SUNAT modifica reglamento de gradualidad de sanciones para promover el cumplimiento tributari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Superintendencia Nacional de Aduanas y de Administración Tributaria (SUNAT) redujo en 100% las multas a las microempresas con ingresos anuales de hasta 150 UIT (645,000 soles con la UIT del 2020) que no hayan presentado las declaraciones juradas, siempre y cuando subsanen voluntariamente esa omis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Esta facilidad está dirigida a las microempresas, que se encuentran en el Régimen General, MYPE Tributario y Régimen Especial del Impuesto a la Renta, cuyos ingresos netos no superen el monto señalado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abe indicar que las microempresas representan el 95% del total de las empresas del paí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Mediante la Resolución de Superintendencia N° 000078-2021/SUNAT, publicada en el diario oficial El Peruano, se modifica el Régimen de Gradualidad referida a la sanción por no presentar las declaraciones juradas en los plazos legales establecido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Rebajas de las multa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La norma establece que la reducción de la multa será del 100% si es que subsanan voluntariamente esta infracción -presentando la declaración jurada correspondiente si omitió presentarla- antes de ser notificados por la SUNAT; si lo hacen dentro de los 7 días de recibida la notificación, la reducción es de 95% o 90%, dependiendo de si se cumple o no con el pago total de la multa rebajada más los intereses respectivo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e esta manera, se les facilita a las microempresas el cumplimiento de sus obligaciones tributarias para que puedan continuar desarrollando sus actividades económicas de manera formal, en el marco de la progresiva reactivación del paí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abe indicar que la tabla de infracciones y sanciones del Código Tributario establece que la no presentación de la declaración de la deuda tributaria dentro de los plazos establecidos tiene una multa de 1 UIT para las empresas del Régimen General y del Régimen MYPE Tributario, y de 50% de la UIT para las empresas del Régimen Especial del Impuesto a la Rent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os alcances de esta resolución también aplican a las sanciones impuestas antes de la entrada de vigencia de la presente norma, siempre que el infractor cumpla con los criterios de gradualidad establecidos y no se hubiera acogido a una gradualidad anterior, no generando derecho alguno a devolución o compensa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Beneficio para el Nuevo RU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SUNAT también estableció mediante la Resolución de Superintendencia Nacional Adjunta de Tributos Internos N.° 000012-2021-SUNAT/700000 la aplicación de la facultad discrecional para no sancionar administrativamente a los contribuyentes del Nuevo Régimen Único Simplificado, con la multa, por haber omitido con presentar la declaración jurada en los plazos establecid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Esta medida tiene por propósito incentivar a estos contribuyentes a que cumplan con esa obligación tributaria; y es de aplicación, inclusive, a las infracciones cometidas con anterioridad al 11 de junio de 2021, siempre que a dicha fecha no se hubiere emitido la resolución de cierre, o habiéndose emitido no hubiere surtido efecto su notificación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domingo 13 de junio de 2021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1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8:00Z</dcterms:created>
  <dc:creator>Alexandra Ojeda Briceño</dc:creator>
  <dc:description/>
  <cp:keywords/>
  <dc:language>en-US</dc:language>
  <cp:lastModifiedBy>Manzaneda Miranda Gardy Raul</cp:lastModifiedBy>
  <cp:lastPrinted>2021-05-30T08:41:00Z</cp:lastPrinted>
  <dcterms:modified xsi:type="dcterms:W3CDTF">2021-06-21T13:58:00Z</dcterms:modified>
  <cp:revision>5</cp:revision>
  <dc:subject/>
  <dc:title/>
</cp:coreProperties>
</file>