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  <w:t>Nota de prensa N° 053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iCs/>
        </w:rPr>
      </w:pPr>
      <w:r>
        <w:rPr>
          <w:rFonts w:eastAsia="Arial Unicode MS" w:cs="Arial"/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 xml:space="preserve">Trámite también puede hacerse desde un smartphone, sin necesidad de acudir a sus oficinas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CONOZCA CÓMO RECUPERAR SU CLAVE SOL EN MINUTOS Y QUÉ OPERACIONES LE PERMITIRÁ HACER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recuperación de la Clave SOL es uno de los trámites más frecuentes que realizan los contribuyentes ante la Superintendencia Nacional de Aduanas y de Administración Tributaria (SUNAT), y puede realizarse en pocos minutos, desde un smartphone o computadora, sin necesidad de acudir a un Centro de Servicios al Contribuyente (CSC)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diario, se efectúan unos 5 mil trámites en Lima y el interior del país para obtener la Clave SOL, que permite acceder a servicios virtuales indispensables, como presentar las declaraciones o emitir comprobantes de pago electrónic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Solo entre enero y mayo del presente año se han efectuado más de un millón de trámites de esta naturaleza a nivel nacional de los cuales el 62% se realizaron de manera virtual, facilitando ese trámite a los contribuyentes y mitigando el riesgo de contagio con la Covid-19. 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De estos trámites, más de 290 mil fueron hechos utilizando el APP Personas, 342 mil lo solicitaron por el portal institucional (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www.sunat.gob.pe</w:t>
        </w:r>
      </w:hyperlink>
      <w:r>
        <w:rPr>
          <w:rFonts w:eastAsia="Arial Unicode MS" w:cs="Arial"/>
          <w:sz w:val="22"/>
          <w:szCs w:val="22"/>
        </w:rPr>
        <w:t>) y 386 mil de manera presenci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Trámite fácil y segur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generación o recuperación de la Clave SOL es mediante el procedimiento “token”, es decir, a través del envío del código de verificación al correo o teléfono celular registrado por el contribuyente, el cual debe ser ingresado en la opción de recuperación, para luego crear la nueva clave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i el contribuyente no cuenta con un correo o teléfono registrado, deberá primero realizar el registro o actualización de sus datos de contacto, autenticando su identidad mediante la verificación remota de su huella dactilar, para una mayor segur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Trámit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Con la Clave SOL el contribuyente podrá acceder a diversos servicios esenciales como consultar la devolución del saldo a favor del Impuesto a la Renta y emitir recibos por honorarios electrónicos (si genera Renta de Cuarta Categoría-trabajadores independientes) o comprobantes de pago electrónic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simismo, revisar las notificaciones depositadas en el Buzón Electrónico, consultar y pagar órdenes de pago, resoluciones de determinación y resoluciones de multa; y presentar solicitudes de aplazamiento y/o fraccionamiento de deuda tributari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También se podrá modificar datos de tu RUC como: actividad comercial, modificación o confirmación de domicilio fiscal, alta y baja de tributos; alta, modificación o baja de establecimientos anexos, nombre comercial, número telefónico, obtener la Ficha RUC actualizada; solicitar la suspensión temporal y reinicio de actividades del RUC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lunes 21 de junio del 2021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1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17:00Z</dcterms:created>
  <dc:creator>Alexandra Ojeda Briceño</dc:creator>
  <dc:description/>
  <cp:keywords/>
  <dc:language>en-US</dc:language>
  <cp:lastModifiedBy>Manzaneda Miranda Gardy Raul</cp:lastModifiedBy>
  <cp:lastPrinted>2021-05-30T08:41:00Z</cp:lastPrinted>
  <dcterms:modified xsi:type="dcterms:W3CDTF">2021-06-28T14:22:00Z</dcterms:modified>
  <cp:revision>4</cp:revision>
  <dc:subject/>
  <dc:title/>
</cp:coreProperties>
</file>