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474" w:hanging="0"/>
        <w:jc w:val="right"/>
        <w:rPr/>
      </w:pPr>
      <w:r>
        <w:rPr>
          <w:rFonts w:eastAsia="Arial Unicode MS" w:cs="Arial"/>
          <w:b/>
          <w:bCs/>
          <w:i/>
        </w:rPr>
        <w:t>Nota de prensa N° 025</w:t>
      </w:r>
    </w:p>
    <w:p>
      <w:pPr>
        <w:pStyle w:val="Normal"/>
        <w:ind w:left="1134" w:right="474" w:hanging="0"/>
        <w:jc w:val="right"/>
        <w:rPr>
          <w:rFonts w:eastAsia="Arial Unicode MS" w:cs="Arial"/>
          <w:b/>
          <w:b/>
          <w:bCs/>
          <w:i/>
          <w:i/>
        </w:rPr>
      </w:pPr>
      <w:r>
        <w:rPr>
          <w:rFonts w:eastAsia="Arial Unicode MS" w:cs="Arial"/>
          <w:b/>
          <w:bCs/>
          <w:i/>
        </w:rPr>
      </w:r>
    </w:p>
    <w:p>
      <w:pPr>
        <w:pStyle w:val="Normal"/>
        <w:ind w:left="1134" w:right="474" w:hanging="0"/>
        <w:jc w:val="center"/>
        <w:rPr>
          <w:rFonts w:eastAsia="Arial Unicode MS" w:cs="Arial"/>
          <w:b/>
          <w:b/>
          <w:bCs/>
          <w:sz w:val="36"/>
          <w:szCs w:val="36"/>
        </w:rPr>
      </w:pPr>
      <w:r>
        <w:rPr>
          <w:rFonts w:eastAsia="Arial Unicode MS" w:cs="Arial"/>
          <w:b/>
          <w:bCs/>
          <w:sz w:val="36"/>
          <w:szCs w:val="36"/>
        </w:rPr>
        <w:t>ADUANAS INTERVIENE CAMIÓN “BALLENA” CON MÁS DE 5 TONELADAS DE ROPA USADA Y CIGARRILLOS EN PUNO</w:t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54" w:right="474" w:hanging="36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  <w:t>Mercadería ilegal suma un valor superior a los 300 mil dólares.</w:t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Arial"/>
          <w:b/>
          <w:bCs/>
          <w:i/>
          <w:iCs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Como parte de una labor de inteligencia, oficiales de Aduanas de la Intendencia Puno incautaron más de cinco toneladas de ropa usada y cigarrillos transportados de manera oculta en un camión cisterna en la modalidad “ballena”, por un valor superior a los 300 mil dólares, informó hoy la Superintendencia Nacional de Aduanas y Administración Tributaria (SUNAT)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l operativo se realizó la madrugada del último 11 de marzo, cuando en la carretera Juliaca-Arequipa los oficiales del Grupo Operativo de Aduanas intervinieron el referido camión cisterna, el cual había sido acondicionado para ocultar la mercadería y así evadir los controles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l efectuarse la revisión física del vehículo de carga, los efectivos de Aduanas encontraron más de 125 paquetes de ropa usada con un peso aproximado de 5,750 kg y 366 cajas de cartón con 3 millones 626 mil cigarrillos de procedencia extranjera de diversas marcas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l cargamento había sido introducido en la cisterna por un orificio que se hizo en la parte baja del tanque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El operativo contó con la participación de la representante del Ministerio Público de la Fiscalía Provincial Especializada en Delitos Aduaneros y Contra la Propiedad Intelectual de Puno, quien dispuso la incautación total de la mercancía y el vehículo, así como la detención del conductor y copiloto intervenidos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a Intendencia de Aduanas Puno de la SUNAT, informó que el último hallazgo bajó esta modalidad de camión “ballena”, para ingresar mercadería de contrabando al país, data de noviembre del 2019.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Los oficiales de Aduanas continúan en primera línea efectuando las acciones de control en resguardo de nuestras fronteras, las 24 horas, los 365 días del año. para hacer frente a los ilícitos, en todo el país. 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left="1134" w:right="474" w:hanging="0"/>
        <w:jc w:val="both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right="474" w:hanging="0"/>
        <w:jc w:val="both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Lima, sábado 13 de marzo de 2021.</w:t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119" w:footer="46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tique Olive Roman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Cs w:val="22"/>
        <w:lang w:val="es-PE"/>
      </w:rPr>
      <w:t xml:space="preserve"> </w:t>
    </w: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cs="Aharoni" w:ascii="Antique Olive Roman;Calibri" w:hAnsi="Antique Olive Roman;Calibri"/>
        <w:b w:val="false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n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;mso-position-horizontal-relative:pag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rFonts w:ascii="Arial" w:hAnsi="Arial" w:eastAsia="Times New Roman" w:cs="Times New Roman"/>
      <w:b/>
      <w:szCs w:val="24"/>
      <w:lang w:val="es-MX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0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ntenidos">
    <w:name w:val="texto_contenido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uerpo">
    <w:name w:val="cuerp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2:16:00Z</dcterms:created>
  <dc:creator>Alexandra Ojeda Briceño</dc:creator>
  <dc:description/>
  <cp:keywords/>
  <dc:language>en-US</dc:language>
  <cp:lastModifiedBy>Manzaneda Miranda Gardy Raul</cp:lastModifiedBy>
  <cp:lastPrinted>2020-09-09T09:55:00Z</cp:lastPrinted>
  <dcterms:modified xsi:type="dcterms:W3CDTF">2021-03-16T03:31:00Z</dcterms:modified>
  <cp:revision>3</cp:revision>
  <dc:subject/>
  <dc:title/>
</cp:coreProperties>
</file>