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jc w:val="right"/>
        <w:rPr>
          <w:b/>
          <w:b/>
          <w:i/>
          <w:i/>
          <w:iCs/>
          <w:sz w:val="22"/>
          <w:szCs w:val="22"/>
          <w:lang w:val="es-PE" w:eastAsia="es-PE"/>
        </w:rPr>
      </w:pPr>
      <w:r>
        <w:rPr>
          <w:b/>
          <w:i/>
          <w:iCs/>
          <w:sz w:val="22"/>
          <w:szCs w:val="22"/>
          <w:lang w:val="es-PE" w:eastAsia="es-PE"/>
        </w:rPr>
        <w:t>Nota de prensa N° 029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rPr>
          <w:b/>
          <w:b/>
          <w:i/>
          <w:i/>
          <w:iCs/>
          <w:sz w:val="22"/>
          <w:szCs w:val="22"/>
          <w:lang w:val="es-PE" w:eastAsia="es-PE"/>
        </w:rPr>
      </w:pPr>
      <w:r>
        <w:rPr>
          <w:b/>
          <w:i/>
          <w:iCs/>
          <w:sz w:val="22"/>
          <w:szCs w:val="22"/>
          <w:lang w:val="es-PE" w:eastAsia="es-PE"/>
        </w:rPr>
        <w:t>De manera anticipada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>CERCA DE 500 MIL CONTRIBUYENTES YA PRESENTARON SU DECLARACIÓN ANUAL DE RENTA 2020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49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</w:tabs>
        <w:spacing w:before="0" w:after="120"/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  <w:t>Hoy se inicia el vencimiento para aquellos cuyo último dígito de RUC es “0”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</w:tabs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  <w:t>A la fecha se ha atendido el 66% de las solicitudes de devolución de Personas Naturales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i/>
          <w:i/>
          <w:sz w:val="22"/>
          <w:szCs w:val="22"/>
          <w:lang w:val="es-PE" w:eastAsia="es-PE"/>
        </w:rPr>
      </w:pPr>
      <w:r>
        <w:rPr>
          <w:b/>
          <w:bCs/>
          <w:i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 xml:space="preserve">Cerca de 500 mil contribuyentes han cumplido con presentar la Declaración Anual del Impuesto a la Renta 2020 antes del inicio del cronograma final de vencimientos que empieza hoy con aquellos cuyo último dígito de RUC es el cero (“0”), y que concluirá el próximo 12 de abril, informó la Superintendencia Nacional de Aduanas y de Administración Tributaria (SUNAT).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De la cantidad de declaraciones presentadas, el 62%, es decir, más de 300 mil, involucra a Rentas de Trabajo de Personas Naturales quienes han cumplido con presentar la declaración utilizando el Formulario Virtual N° 709, disponible en el portal institucional (</w:t>
      </w:r>
      <w:hyperlink r:id="rId2">
        <w:r>
          <w:rPr>
            <w:rStyle w:val="InternetLink"/>
            <w:bCs/>
            <w:sz w:val="22"/>
            <w:szCs w:val="22"/>
            <w:lang w:val="es-PE" w:eastAsia="es-PE"/>
          </w:rPr>
          <w:t>www.sunat.gob.pe</w:t>
        </w:r>
      </w:hyperlink>
      <w:r>
        <w:rPr>
          <w:bCs/>
          <w:sz w:val="22"/>
          <w:szCs w:val="22"/>
          <w:lang w:val="es-PE" w:eastAsia="es-PE"/>
        </w:rPr>
        <w:t xml:space="preserve">) o mediante un smartphone con el APP Personas.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En el caso de empresas se tienen registradas casi 200 mil declaraciones presentadas utilizando el Formulario Virtual N° 710 disponible en la plataforma SUNAT Operaciones en Línea, a la que se puede ingresar con su Clave SOL y Código de Usuario. Se estima que deben presentar la declaración anual unas 700 mil, pertenecientes a los regímenes General y/o MYPE Tributario (no están obligadas a presentarla los contribuyentes del Nuevo RUS y del Régimen Especial de Renta)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Para mayores facilidades al presentar la declaración, estos contribuyentes tienen dos versiones del Formulario Virtual N° 710, el simplificado o completo, con información referencial del saldo a favor, los pagos a cuenta y las retenciones del impuesto, así como el Impuesto Temporal a los Activos Netos (ITAN) que no haya sido aplicado como crédito contra los pagos a cuenta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En el caso de las personas naturales, cumplir con esa obligación es sencillo y puede realizarse, en minutos, mediante el APP Personas o SUNAT Operaciones en Línea, sin necesidad de acudir a un centro de servicios al contribuyente. Asimismo, presentar la declaración no necesariamente implicar pagar un impuesto, porque el contribuyente puede tener saldo a favor, y recibir una devolución, o puede optar por aplazar o fraccionar la deuda tributaria, según sea el caso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  <w:t>Devoluciones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 xml:space="preserve">En el caso de las personas naturales, se estima que de las 600 mil personas que deben presentar su declaración, 250 mil tienen una devolución por cobrar. A la fecha ya se han presentado unas 120 mil solicitudes de las cuales se han atendido 80 mil (106 millones de soles devueltos), en un plazo menor a los 45 días hábiles establecidos legalmente.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>Las devoluciones se pueden realizar mediante un depósito en cuenta (siempre y cuando haya registrado previamente su Código de Cuenta Interbancario, si no lo hizo lo puede hacer por Internet), orden de pago financiera o cheque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4127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Fraccionamiento</w:t>
      </w:r>
    </w:p>
    <w:p>
      <w:pPr>
        <w:pStyle w:val="Normal"/>
        <w:tabs>
          <w:tab w:val="left" w:pos="708" w:leader="none"/>
          <w:tab w:val="left" w:pos="4127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4127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En caso lo necesiten, las personas y empresas tienen la posibilidad de solicitar el fraccionamiento o aplazamiento del pago del impuesto determinado, inmediatamente después de presentar la declaración, sin necesidad de acudir a una oficina de SUNAT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>A la fecha se han recibido solicitudes de fraccionamiento por más de S/ 20 millones, principalmente de Personas Naturales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  <w:t xml:space="preserve">Cabe indicar que </w:t>
      </w:r>
      <w:r>
        <w:rPr>
          <w:bCs/>
          <w:sz w:val="22"/>
          <w:szCs w:val="22"/>
          <w:lang w:val="es-PE" w:eastAsia="es-PE"/>
        </w:rPr>
        <w:t>se puede aplazar la deuda hasta por seis meses, fraccionarla hasta por 72 meses o el aplazarla y fraccionarla a la vez. La tasa de interés aplicable al fraccionamiento es del 0.8% mensual. Solo se requerirán garantías siempre y cuando la deuda supere las 100 UIT (S/ 440,000).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jc w:val="center"/>
        <w:rPr>
          <w:b/>
          <w:b/>
          <w:bCs/>
          <w:sz w:val="20"/>
          <w:szCs w:val="20"/>
          <w:lang w:val="es-PE" w:eastAsia="es-PE"/>
        </w:rPr>
      </w:pPr>
      <w:r>
        <w:rPr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spacing w:before="0" w:after="120"/>
        <w:ind w:left="1134" w:hanging="0"/>
        <w:jc w:val="center"/>
        <w:rPr>
          <w:b/>
          <w:b/>
          <w:sz w:val="20"/>
          <w:szCs w:val="20"/>
          <w:lang w:val="es-PE" w:eastAsia="es-PE"/>
        </w:rPr>
      </w:pPr>
      <w:r>
        <w:rPr>
          <w:b/>
          <w:sz w:val="20"/>
          <w:szCs w:val="20"/>
          <w:lang w:val="es-PE" w:eastAsia="es-PE"/>
        </w:rPr>
        <w:t>Cronograma de Vencimientos Renta 2020</w:t>
      </w:r>
    </w:p>
    <w:tbl>
      <w:tblPr>
        <w:tblW w:w="5309" w:type="dxa"/>
        <w:jc w:val="left"/>
        <w:tblInd w:w="270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  <w:lang w:val="es-PE" w:eastAsia="es-P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ULTIMO DÍGITO </w:t>
              <w:br/>
              <w:t>DEL 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de marzo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 marzo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marzo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rzo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abril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e abril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e abril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e abril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e abril de 2021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0"/>
                <w:szCs w:val="20"/>
                <w:lang w:eastAsia="es-PE"/>
              </w:rPr>
            </w:pPr>
            <w:r>
              <w:rPr>
                <w:rFonts w:cs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e abril de 20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  <w:t xml:space="preserve">Para obtener más información, los contribuyentes pueden ingresar a la web especializada </w:t>
      </w:r>
      <w:hyperlink r:id="rId3">
        <w:r>
          <w:rPr>
            <w:rStyle w:val="InternetLink"/>
            <w:bCs/>
            <w:color w:val="0000FF"/>
            <w:sz w:val="22"/>
            <w:szCs w:val="22"/>
            <w:u w:val="single"/>
            <w:lang w:val="es-PE" w:eastAsia="es-PE"/>
          </w:rPr>
          <w:t>https://renta.sunat.gob.pe/</w:t>
        </w:r>
      </w:hyperlink>
      <w:r>
        <w:rPr>
          <w:bCs/>
          <w:sz w:val="22"/>
          <w:szCs w:val="22"/>
          <w:lang w:val="es-PE" w:eastAsia="es-PE"/>
        </w:rPr>
        <w:t xml:space="preserve">.    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tabs>
          <w:tab w:val="left" w:pos="708" w:leader="none"/>
          <w:tab w:val="left" w:pos="1416" w:leader="none"/>
          <w:tab w:val="left" w:pos="8055" w:leader="none"/>
        </w:tabs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>Lima, jueves 25 de marzo de 2021.</w:t>
      </w:r>
    </w:p>
    <w:sectPr>
      <w:headerReference w:type="default" r:id="rId4"/>
      <w:footerReference w:type="default" r:id="rId5"/>
      <w:type w:val="nextPage"/>
      <w:pgSz w:w="12240" w:h="15840"/>
      <w:pgMar w:left="1134" w:right="1608" w:gutter="0" w:header="426" w:top="1057" w:footer="6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cs="Aharoni" w:ascii="Antique Olive Roman;Corbel" w:hAnsi="Antique Olive Roman;Corbel"/>
        <w:b w:val="false"/>
        <w:szCs w:val="22"/>
        <w:lang w:val="es-PE"/>
      </w:rPr>
      <w:tab/>
      <w:t xml:space="preserve">        </w:t>
    </w: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haroni" w:ascii="Antique Olive Roman;Corbel" w:hAnsi="Antique Olive Roman;Corbel"/>
        <w:b w:val="false"/>
        <w:szCs w:val="20"/>
        <w:lang w:val="es-PE" w:eastAsia="en-US"/>
      </w:rPr>
      <w:t>@SUNATOficial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;Yu Gothic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s://renta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34:00Z</dcterms:created>
  <dc:creator>SUNAT</dc:creator>
  <dc:description/>
  <cp:keywords/>
  <dc:language>en-US</dc:language>
  <cp:lastModifiedBy>Manzaneda Miranda Gardy Raul</cp:lastModifiedBy>
  <cp:lastPrinted>2015-10-21T12:50:00Z</cp:lastPrinted>
  <dcterms:modified xsi:type="dcterms:W3CDTF">2021-03-31T01:27:00Z</dcterms:modified>
  <cp:revision>3</cp:revision>
  <dc:subject/>
  <dc:title>Nota de Prensa N° 00</dc:title>
</cp:coreProperties>
</file>