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Nota de prensa N° 042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Envío se hará mediante el Sistema Seguro de Recepción de Información Financier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: BANCOS REPORTARÁN EN SETIEMBRE INFORMACIÓN DE CUENTAS POR ENCIMA DE S/ 30,800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Solo se reportará el 3.5% de las cuentas bancarias existentes, a partir del umbral establecido de 7 UIT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s entidades del sistema financiero reportarán a partir de setiembre próximo la información de las cuentas de personas naturales y jurídicas por encima de los S/ 30,800 a la Superintendencia Nacional de Aduanas y Administración Financiera (SUNAT), de acuerdo a la resolución publicada hoy en el diario oficial El Peruan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suministro de esta información financiera, correspondiente solo al 3.5% del total de las cuentas bancarias del país, permitirá a la SUNAT detectar posibles inconsistencias para combatir de la evasión y elusión tributarias y hacer más justo nuestro sistema tributari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 Resolución de Superintendencia N°000067-2021/SUNAT establece los conceptos que las empresas del sistema financiero deben consignar en la declaración jurada con información de las cuentas, así como la forma, condiciones y fechas para su present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s empresas del sistema financiero deben declarar únicamente el saldo registrado y los rendimientos depositados en la cuenta y no otros detalles. El envío ser hará mediante el Servicio Seguro de Recepción de Información Financiera – SSERIF, sistema que garantiza la confidencialidad y seguridad de la data entregad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ara remitir la información, la entidad financiera debe identificar si el titular tiene una única cuenta en dicha empresa, y si el saldo o el rendimiento en el período que se informa es igual o superior a las siete Unidades Impositivas Tributarias - UIT (S/ 30,800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norma precisa que las entidades financieras presentarán en las fechas previstas en el cronograma para el cumplimiento de las obligaciones tributarias de los meses de junio y diciembre, la declaración correspondiente al primer y segundo semestre del año, respectivamente. Sin embargo, el envío del primer semestre del presente año se hará en setiembr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n las últimas semanas, la SUNAT sostuvo reuniones con los bancos, financieras y cajas para brindar precisiones sobre el alcance de la norma e informarles sobre el diseño, funcionalidad y medidas de seguridad del sistema de recepción de la información financiera, así como para recibir sus sugerenci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Finalmente, es importante señalar que la información antes mencionada es similar a la que ya envían los bancos, financieras y cajas, para el caso de ciudadanos y empresas extranjeras en el Perú, en el marco del intercambio de información financiera que promueve la Organización para la Cooperación y el Desarrollo Económicos (OCDE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12 de may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5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5-26T18:18:00Z</dcterms:modified>
  <cp:revision>5</cp:revision>
  <dc:subject/>
  <dc:title/>
</cp:coreProperties>
</file>