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84</w:t>
      </w:r>
    </w:p>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CONOZCA LOS BENEFICIOS DE CREAR USUARIOS SECUNDARIOS DE SU CLAVE SOL</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Para delegar a otras personas la facultad de realizar trámites específicos en su nombre, sin comprometer la seguridad de su información tributaria.</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pPr>
      <w:r>
        <w:rPr>
          <w:rFonts w:eastAsia="Times New Roman" w:cs="Arial" w:ascii="Arial" w:hAnsi="Arial"/>
          <w:color w:val="222222"/>
          <w:lang w:eastAsia="es-PE"/>
        </w:rPr>
        <w:t>Los contribuyentes tienen a su disposición la opción de crear usuarios secundarios de su Clave SOL para delegar a otras personas la gestión de trámites específicos en su nombre, sin darle acceso a toda su información tributaria, informó la Superintendencia Nacional de Aduanas y de Administración Tributaria (SUNAT).</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Considerando que la Clave SOL es la puerta de acceso para realizar diversos trámites tributarios y aduaneros, y que el contribuyente, especialmente las empresas, tienen la necesidad de delegar su ejecución a varias personas (trabajadores e incluso a terceros), existe la alternativa de crear dichos usuarios secundari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De esa manera, al generar uno o varios usuarios secundarios de su Clave SOL, el contribuyente se asegura que estos solo puedan realizar determinadas acciones en su nombre, por ejemplo, emitir facturas electrónicas, presentar declaraciones juradas mensuales, hacer el registro de planillas, usar la cuenta de detracciones o cualquier otra operación que se realiza dentro SUNAT Operaciones en línea (SO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Así, el contribuyente puede mantener su información tributaria segura debido a que los usuarios secundarios solo podrán realizar trámites o tareas específicas que le delegue, y no podrán acceder a la totalidad de las opciones de SUNAT Operaciones en Líne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Asimismo, puede suspender o eliminar el usuario secundario cuando lo considere necesario, con lo cual tiene un mayor control de la seguridad de su información tributari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Cómo generarla</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pPr>
      <w:r>
        <w:rPr>
          <w:rFonts w:eastAsia="Times New Roman" w:cs="Arial" w:ascii="Arial" w:hAnsi="Arial"/>
          <w:color w:val="222222"/>
          <w:lang w:eastAsia="es-PE"/>
        </w:rPr>
        <w:t>Para generar usuarios secundarios de la Clave SOL deben seguir los siguientes pas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numPr>
          <w:ilvl w:val="0"/>
          <w:numId w:val="1"/>
        </w:numPr>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 primer lugar, se debe ingresar a SUNAT Operaciones en Línea.</w:t>
      </w:r>
    </w:p>
    <w:p>
      <w:pPr>
        <w:pStyle w:val="Normal"/>
        <w:numPr>
          <w:ilvl w:val="0"/>
          <w:numId w:val="1"/>
        </w:numPr>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 “Acceso Directo” ubicar y seleccionar la opción “Administración Usuarios”, y luego el botón “Crear Usuario”.</w:t>
      </w:r>
    </w:p>
    <w:p>
      <w:pPr>
        <w:pStyle w:val="Normal"/>
        <w:numPr>
          <w:ilvl w:val="0"/>
          <w:numId w:val="1"/>
        </w:numPr>
        <w:spacing w:before="0" w:after="0"/>
        <w:jc w:val="both"/>
        <w:rPr/>
      </w:pPr>
      <w:r>
        <w:rPr>
          <w:rFonts w:eastAsia="Times New Roman" w:cs="Arial" w:ascii="Arial" w:hAnsi="Arial"/>
          <w:color w:val="222222"/>
          <w:lang w:eastAsia="es-PE"/>
        </w:rPr>
        <w:t>Ingresar el tipo y número de documento de identidad del usuario secundario. A continuación, se deberá ingresar el usuario y clave que utilizará el usuario secundario y presionar el botón “siguiente”.</w:t>
      </w:r>
    </w:p>
    <w:p>
      <w:pPr>
        <w:pStyle w:val="Normal"/>
        <w:numPr>
          <w:ilvl w:val="0"/>
          <w:numId w:val="1"/>
        </w:numPr>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 la pantalla que aparece se verificará los datos del usuario secundario. De estar correctos se asignarán los perfiles.</w:t>
      </w:r>
    </w:p>
    <w:p>
      <w:pPr>
        <w:pStyle w:val="Normal"/>
        <w:numPr>
          <w:ilvl w:val="0"/>
          <w:numId w:val="1"/>
        </w:numPr>
        <w:spacing w:before="0" w:after="0"/>
        <w:jc w:val="both"/>
        <w:rPr/>
      </w:pPr>
      <w:r>
        <w:rPr>
          <w:rFonts w:eastAsia="Times New Roman" w:cs="Arial" w:ascii="Arial" w:hAnsi="Arial"/>
          <w:color w:val="222222"/>
          <w:lang w:eastAsia="es-PE"/>
        </w:rPr>
        <w:t xml:space="preserve">Completado este paso, se mostrará la Asignación de Perfiles. </w:t>
      </w:r>
    </w:p>
    <w:p>
      <w:pPr>
        <w:pStyle w:val="Normal"/>
        <w:numPr>
          <w:ilvl w:val="0"/>
          <w:numId w:val="1"/>
        </w:numPr>
        <w:spacing w:before="0" w:after="0"/>
        <w:jc w:val="both"/>
        <w:rPr/>
      </w:pPr>
      <w:r>
        <w:rPr>
          <w:rFonts w:eastAsia="Times New Roman" w:cs="Arial" w:ascii="Arial" w:hAnsi="Arial"/>
          <w:color w:val="222222"/>
          <w:lang w:eastAsia="es-PE"/>
        </w:rPr>
        <w:t>El sistema solicitará verificar los perfiles y/o las opciones que se han autorizado para el usuario secundario. Si están correctos se graba, terminando el proceso de registro del nuevo usuario secundari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Martes 9 de noviembre de 2021.</w:t>
      </w:r>
    </w:p>
    <w:sectPr>
      <w:headerReference w:type="default" r:id="rId2"/>
      <w:footerReference w:type="default" r:id="rId3"/>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0:16:00Z</dcterms:created>
  <dc:creator>user</dc:creator>
  <dc:description/>
  <cp:keywords/>
  <dc:language>en-US</dc:language>
  <cp:lastModifiedBy>Manzaneda Miranda Gardy Raul</cp:lastModifiedBy>
  <dcterms:modified xsi:type="dcterms:W3CDTF">2021-11-11T13:27:00Z</dcterms:modified>
  <cp:revision>4</cp:revision>
  <dc:subject/>
  <dc:title/>
</cp:coreProperties>
</file>