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Arial" w:cs="Arial"/>
          <w:b/>
          <w:b/>
          <w:color w:val="222222"/>
          <w:sz w:val="24"/>
          <w:szCs w:val="24"/>
        </w:rPr>
      </w:pPr>
      <w:r>
        <w:rPr>
          <w:rFonts w:eastAsia="Arial" w:cs="Arial" w:ascii="Arial" w:hAnsi="Arial"/>
          <w:b/>
          <w:color w:val="222222"/>
          <w:sz w:val="24"/>
          <w:szCs w:val="24"/>
        </w:rPr>
        <w:t>Nota de prensa N° 085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  <w:i/>
          <w:color w:val="222222"/>
        </w:rPr>
        <w:t>Duro golpe al contrabando en Pun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222222"/>
          <w:sz w:val="36"/>
          <w:szCs w:val="36"/>
        </w:rPr>
      </w:pPr>
      <w:r>
        <w:rPr>
          <w:rFonts w:eastAsia="Arial" w:cs="Arial" w:ascii="Arial" w:hAnsi="Arial"/>
          <w:b/>
          <w:color w:val="222222"/>
          <w:sz w:val="36"/>
          <w:szCs w:val="36"/>
        </w:rPr>
        <w:t>SUNAT INTERVIENE CAMIÓN “BALLENA” QUE OCULTABA MERCANCÍAS POR UN MILLÓN DE SOLE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Luego de un paciente trabajo de inteligencia y análisis de riesgo, oficiales de Aduanas de Puno intervinieron un camión cisterna que transportaba mercancía de contrabando, utilizando la modalidad de “ballena” -que camufla mercancías no declaradas en el vehículo-, por un valor de un millón de soles, informó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El seguimiento al vehículo se realizó durante varios días y ayer domingo, a las 04:00 horas, el Grupo Operativo de la SUNAT realizó la acción de control del camión, con placa de rodaje B2F944/ABN981, y lo intervino a la altura del peaje Punta Perdida, en la carretera Binacional, en el departamento de Pun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Al momento de ser intervenido, el conductor del vehículo dijo que la unidad estaba vacía y que había salido de Desaguadero con destino a Lima; sin embargo, al realizar una rápida verificación de la unidad, se observó restos de cartón en el interior de la cisterna, dando indicios que sí estaba transportando mercancía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Ante las evidencias, se realizó la revisión del vehículo encontrando un cargamento de 2 millones de cigarrillos y casacas de cuero valorizados en un millón de soles, hecho que fue comunicado al Ministerio Público, que dispuso que la Policía Nacional apoye en la custodia e incautación del vehículo y las mercancías hasta el almacén de la Intendencia de Aduanas en la ciudad de Pun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También se dispuso la detención del conductor para iniciar las investigaciones correspondientes, pudiendo aplicar una pena de cárcel de hasta 8 años por el delito de contraband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En lo que va del año la Intendencia de Aduanas de Puno ha incautado mercancías por un valor que asciende a US$ 5’320,000 dólares, interviniendo, principalmente, cigarrillos, licores, celulares, zapatillas, casacas, electrodomésticos, prendas de vestir y maíz, entre otro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UNAT continúa realizando intervenciones en diversos puntos fronterizos del país, desplegando sus equipos ya sea por vía terrestre, aérea, marítima y fluvial, a fin de combatir el contrabando que perjudica el comercio formal, promoviendo la formalización y beneficiando a los comerciantes que sí cumplen con el pago de sus impuestos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ma, lunes 15 de noviembre de 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5750" cy="2857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2:00Z</dcterms:created>
  <dc:creator>Gary Sanchez</dc:creator>
  <dc:description/>
  <cp:keywords/>
  <dc:language>en-US</dc:language>
  <cp:lastModifiedBy>Manzaneda Miranda Gardy Raul</cp:lastModifiedBy>
  <dcterms:modified xsi:type="dcterms:W3CDTF">2021-11-17T14:49:00Z</dcterms:modified>
  <cp:revision>3</cp:revision>
  <dc:subject/>
  <dc:title/>
</cp:coreProperties>
</file>