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  <w:t>Nota de prensa N° 077</w:t>
      </w:r>
    </w:p>
    <w:p>
      <w:pPr>
        <w:pStyle w:val="Normal"/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Insta a las empresas a culminar adecuación de sus sistemas de emisión</w:t>
      </w:r>
    </w:p>
    <w:p>
      <w:pPr>
        <w:pStyle w:val="Normal"/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SUNAT: REQUISITOS ADICIONALES PARA LA VALIDEZ DE LAS FACTURAS ELECTRÓNICAS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Todas las facturas electrónicas deben incluir nuevos requisitos de validez: A los ya conocidos, deben agregar, como datos adicionales, información sobre la forma de pago de las facturas, ya sea al contado o al crédito, recordó la Superintendencia Nacional de Aduanas y de Administración Tributaria (SUNAT)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Dicha obligación fue establecida en el D.U. N° 013-2020, publicado en enero de 2020, y que recientemente fue reglamentada por el Decreto Supremo N.º 239-2021-EF, y cuyo objetivo es impulsar el factoring electrónico, mecanismo que posibilitaría a las Micro, pequeña y mediana empresa (Mipyme), emprendimientos y startups negociar dichos comprobantes para obtener financiamiento para la marcha de sus negocio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os nuevos datos que los contribuyentes deben registrar cuando emitan sus facturas son: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 forma de pago: si es al crédito o al contado.</w:t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En caso consigne que es al “crédito” deberá indicar: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3"/>
          <w:numId w:val="1"/>
        </w:numPr>
        <w:ind w:left="0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l monto neto pendiente de pago, y</w:t>
      </w:r>
    </w:p>
    <w:p>
      <w:pPr>
        <w:pStyle w:val="Normal"/>
        <w:numPr>
          <w:ilvl w:val="3"/>
          <w:numId w:val="1"/>
        </w:numPr>
        <w:ind w:left="0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onto(s) y fecha(s) de vencimiento del pago único o de las cuotas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En ese sentido, la SUNAT instó a los contribuyentes que aún tienen pendiente culminar sus adecuaciones informáticas, acelerar este proceso a fin de evitar inconvenientes que puedan impactar en la validez de sus comprobantes electrónicos. 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Recordó que, aunque la adecuación indicada es implementada como parte de lo dispuesto por el citado decreto de urgencia que impulsa el factoring, la obligación alcanza a todos los contribuyentes que emitan facturas electrónica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Por otro lado, la SUNAT recordó que, a partir del 01 de enero del 2022, las facturas electrónicas, deben ponerse a disposición del cliente y de la SUNAT, a través de los sistemas utilizados para su emisión, en un plazo máximo de hasta 2 días calendario, contados desde la fecha emisión del comprobante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/>
      </w:pPr>
      <w:r>
        <w:rPr>
          <w:rFonts w:eastAsia="Arial Unicode MS"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ima, miércoles 6 de octubre de 2021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3:24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10-18T23:27:00Z</dcterms:modified>
  <cp:revision>3</cp:revision>
  <dc:subject/>
  <dc:title/>
</cp:coreProperties>
</file>