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78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Este lunes 11 atenderán los Centros de Servicios al Contribuyente en su horario habitual</w:t>
      </w:r>
    </w:p>
    <w:p>
      <w:pPr>
        <w:pStyle w:val="Normal"/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: OBTENCIÓN DEL RUC Y OTROS TRÁMITES SE PUEDEN REALIZAR EN LÍNEA DURANTE FERIADO LARGO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Superintendencia Nacional de Aduanas y de Administración Tributaria (SUNAT) informó que sus trámites más frecuentes, como la obtención del RUC y la Clave SOL, se pueden realizar en línea durante el feriado largo, y que este lunes 11 de octubre atenderá al público en todos sus Centros de Servicios al Contribuyente (CSC)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La entidad indicó que la gran mayoría de sus trámites pueden realizarse de manera virtual, por lo que no es indispensable que los contribuyentes acudan a una oficina, ya que mediante la página web 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 xml:space="preserve"> o los aplicativos APP Personas o APP Emprender pueden efectuarlos rápidamente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Para aquellas personas que sí requieran una atención presencial, los CSC de Lima y el interior del país estarán abiertos este lunes 11, declarado feriado para el sector público, en su horario habitual de 8:30 am. a 5:00 pm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RUC y Clave SOL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SUNAT indicó que las personas naturales que necesiten obtener su RUC para empezar a trabajar o iniciar un emprendimiento pueden hacerlo desde un smartphone o computadora, en cinco minutos y sin salir de casa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Solo hay que descargar en el celular el aplicativo APP Personas o ingresar al portal web de la SUNAT, ir a la opción “Inscríbete en el RUC”, realizar la verificación biométrica dactilar, que permite comprobar la identidad de las personas de manera remota con el RENIEC, y completar los datos solicitado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Por este medio, el ciudadano también puede obtener su Clave SOL, que le permite realizar operaciones virtuales como emitir comprobantes de pago electrónicos o hacer modificaciones a los datos declarado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n lo que va del año, más de 200 mil personas se han inscrito al RUC y obtenido su Clave SOL de esa manera, ahorrando tiempo y dinero en desplazamientos a una oficina de la SUNAT y mitigando el riesgo de contagio con la Covid-19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entidad también precisó que, para quienes requieran hacer consultas o trámites presenciales, hoy sábado 09 de octubre atenderá a los contribuyentes en los Centros de Mejor Atención al Ciudadano (MAC) hasta las 2 pm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Adicionalmente, la Central de Consultas (315-0730 o 0801-12-100 para provincias) atenderá normalmente durante todo el feriado largo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ma, sábado 9 de octubre de 2021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4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23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10-18T23:27:00Z</dcterms:modified>
  <cp:revision>3</cp:revision>
  <dc:subject/>
  <dc:title/>
</cp:coreProperties>
</file>