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/>
          <w:b/>
          <w:bCs/>
          <w:iCs/>
          <w:sz w:val="22"/>
          <w:szCs w:val="22"/>
        </w:rPr>
        <w:t>NOTA DE PRENSA N° 082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Atención emprendedore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/>
          <w:b/>
          <w:bCs/>
          <w:sz w:val="36"/>
          <w:szCs w:val="36"/>
        </w:rPr>
        <w:t>CONOCE CÓMO EMITIR TUS COMPROBANTES DE PAGO ELECTRÓNICOS DESDE EL APP EMPRENDER SUNAT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os emprendedores de las micro, pequeñas y medianas empresas pueden emitir sus comprobantes de pago electrónicos de manera fácil y rápida desde teléfonos celulares conectados a Internet a través del aplicativo APP Emprender SUNAT, informó la Superintendencia Nacional de Aduanas y de Administración Tributaria (SUNAT)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ste aplicativo permite emitir facturas, boletas de venta, notas de crédito y notas de débito, de una manera amigable, simple y sin costo alguno, las 24 horas del día, los siete días de la seman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l APP Emprender SUNAT está dirigido a los más de 336 mil emprendedores pertenecientes a los diferentes regímenes tributarios y que, por su frecuencia de emisión de comprobantes de pago, no requieren de un operador de servicios electrónic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Para acceder a este servicio se debe instalar el APP Emprender SUNAT desde las tiendas virtuales de Google Play y App Store, ingresar al aplicativo utilizando la “Clave SOL” y seleccionar el tipo de comprobante de pago electrónico que desea emitir.  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l aplicativo también presenta la opción “catálogo de productos”, en la que el emprendedor podrá registrar los bienes o servicios que ofrece su negocio, a fin de hacer más fácil y rápida la emisión de los comprobantes de pag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l seleccionar la opción de emisión de factura o boleta, se deberá ingresar el DNI o RUC del cliente y agregar los bienes o servicios registrados previamente en el catálogo de productos, entre otros. Luego de verificar los datos consignados se emitirá el comprobante con un solo clic, quedando a voluntad del contribuyente su envío mediante un correo electrónico o utilizando el WhatsApp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A la fecha, medio millón de comprobantes de pago han sido emitidos de manera fácil y rápida desde la APP Emprender, facilitando esta operación a miles de emprendedores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icionalmente, el APP Emprender permite a los emprendedores conocer la situación tributaria de su negocio, ingresar a su buzón electrónico, consultar el RUC, declaraciones y pagos, generar el reporte tributario para terceros, y recibir alertas y/o recordatorios para cumplir con sus obligaciones, e informarse sobre los beneficios tributarios que tienen las MYPE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ima, miércoles 27 de octubre de 2021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119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37:00Z</dcterms:created>
  <dc:creator>Alexandra Ojeda Briceño</dc:creator>
  <dc:description/>
  <cp:keywords/>
  <dc:language>en-US</dc:language>
  <cp:lastModifiedBy>Manzaneda Miranda Gardy Raul</cp:lastModifiedBy>
  <cp:lastPrinted>2020-09-09T09:55:00Z</cp:lastPrinted>
  <dcterms:modified xsi:type="dcterms:W3CDTF">2021-10-28T16:45:00Z</dcterms:modified>
  <cp:revision>5</cp:revision>
  <dc:subject/>
  <dc:title/>
</cp:coreProperties>
</file>