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before="0" w:after="120"/>
        <w:ind w:left="1416" w:right="474" w:hanging="0"/>
        <w:jc w:val="right"/>
        <w:rPr>
          <w:rFonts w:cs="Arial"/>
          <w:b/>
          <w:b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  <w:t>Nota de prensa N° 069</w:t>
      </w:r>
    </w:p>
    <w:p>
      <w:pPr>
        <w:pStyle w:val="Textoindependiente2"/>
        <w:spacing w:before="0" w:after="120"/>
        <w:ind w:left="1416" w:right="474" w:hanging="0"/>
        <w:jc w:val="right"/>
        <w:rPr>
          <w:rFonts w:cs="Arial"/>
          <w:b/>
          <w:b/>
          <w:bCs/>
          <w:iCs/>
          <w:color w:val="000000"/>
          <w:sz w:val="24"/>
          <w:szCs w:val="24"/>
        </w:rPr>
      </w:pPr>
      <w:r>
        <w:rPr>
          <w:rFonts w:cs="Arial"/>
          <w:b/>
          <w:bCs/>
          <w:iCs/>
          <w:color w:val="000000"/>
          <w:sz w:val="24"/>
          <w:szCs w:val="24"/>
        </w:rPr>
      </w:r>
    </w:p>
    <w:p>
      <w:pPr>
        <w:pStyle w:val="Textoindependiente2"/>
        <w:spacing w:before="0" w:after="120"/>
        <w:ind w:left="1416" w:right="474" w:hanging="0"/>
        <w:jc w:val="lef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Todas las empresas deberán emitir CPE durante el primer semestre del 2022 </w:t>
      </w:r>
    </w:p>
    <w:p>
      <w:pPr>
        <w:pStyle w:val="Textoindependiente2"/>
        <w:ind w:left="1416" w:right="474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SUNAT AMPLÍA PLAZO PARA QUE LAS MICRO Y PEQUEÑAS EMPRESAS EMITAN FACTURAS Y BOLETAS DE VENTA ELECTRÓNICAS</w:t>
      </w:r>
    </w:p>
    <w:p>
      <w:pPr>
        <w:pStyle w:val="Textoindependiente2"/>
        <w:ind w:left="1416" w:right="474" w:hanging="0"/>
        <w:rPr>
          <w:rFonts w:cs="Arial"/>
          <w:b/>
          <w:b/>
          <w:bCs/>
          <w:color w:val="000000"/>
          <w:sz w:val="36"/>
          <w:szCs w:val="20"/>
        </w:rPr>
      </w:pPr>
      <w:r>
        <w:rPr>
          <w:rFonts w:cs="Arial"/>
          <w:b/>
          <w:bCs/>
          <w:color w:val="000000"/>
          <w:sz w:val="36"/>
          <w:szCs w:val="20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aprobó nuevas fechas a partir de las cuales las micro y pequeñas empresas deben emitir facturas y boletas de venta electrónicas, en el marco del proceso de masificación del Comprobante de Pago Electrónico (CPE).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ediante la Resolución de Superintendencia N° 128-2021/SUNAT, se estableció que aquellos contribuyentes que durante el año 2019 obtuvieron ingresos en el rango de 96,600 a 315,000 soles (de 23 UIT a 75 UIT), deberán emitir factura electrónica a partir del 1 de enero de 2022, y boleta de venta electrónica a partir del 1 de abril de 2022. 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l plazo anterior para este grupo de contribuyentes era el 1 de setiembre, razón por la que ahora tienen varios meses adicionales para adoptar sus sistemas e incorporarse a la facturación electrónica. 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 la misma manera, para los contribuyentes que durante el año 2019 obtuvieron ingresos menores a 96,600 soles (23 UIT), la obligación de emitir facturas electrónicas se iniciará el 1 de abril de 2022 y boletas de venta electrónica el 1 de junio de 2022; y ya no el 1 de enero del 2022. 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 establecimiento de nuevas fechas para la emisión obligatoria de CPE obedece a la necesidad de brindar a estas empresas la oportunidad de terminar sus procesos de implementación de la facturación electrónica que, por diversos factores, en varios casos no ha concluido.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 esta disposición, la SUNAT ha establecido que la totalidad de las empresas se encontrarán dentro del Sistema de Emisión Electrónica (SEE) al terminar el primer semestre del próximo año.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a emisión de comprobantes de pago electrónicos facilita el cumplimiento de las obligaciones tributarias a los contribuyentes y también reduce los costos de impresión, almacenaje y conservación de documentos físicos, mejorando, además, los controles y registro. 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 la finalidad de masificar el uso del CPE en el país, a la par de establecer normas que regulan su emisión, la SUNAT ha desarrollado aplicaciones web y móviles que facilitan esta gestión para los contribuyentes, tanto para la emisión electrónica de facturas como para boletas y recibos por honorarios.</w:t>
      </w:r>
    </w:p>
    <w:p>
      <w:pPr>
        <w:pStyle w:val="Textoindependiente2"/>
        <w:ind w:left="1416" w:right="47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abe precisar que actualmente más del </w:t>
      </w:r>
      <w:r>
        <w:rPr>
          <w:rFonts w:cs="Arial"/>
          <w:bCs/>
          <w:color w:val="000000"/>
          <w:sz w:val="22"/>
          <w:szCs w:val="22"/>
        </w:rPr>
        <w:t>93.9</w:t>
      </w:r>
      <w:r>
        <w:rPr>
          <w:rFonts w:cs="Arial"/>
          <w:color w:val="000000"/>
          <w:sz w:val="22"/>
          <w:szCs w:val="22"/>
        </w:rPr>
        <w:t>% de las ventas ahora se efectúan con facturas, boletas y otros documentos de pago electrónicos. Esto implica que actualmente se emitan a diario cerca de 6.6 millones de comprobantes de pago electrónicos y al mes 197 millones de estos documentos.</w:t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evolución de los contribuyentes emisores electrónicos en los últimos años se ha dado a tasas crecientes, observándose que a julio de este año se cuenta con más de 464 mil emisores. Asimismo, se han emitido alrededor de 1,412 millones de comprobantes de pago, un aumento de casi 15% en relación con lo registrado a diciembre de 2020.</w:t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18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474" w:firstLine="282"/>
        <w:jc w:val="both"/>
        <w:rPr>
          <w:rFonts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</w:rPr>
        <w:t>Gerencia de Comunicaciones e Imagen Institucional</w:t>
      </w:r>
    </w:p>
    <w:p>
      <w:pPr>
        <w:pStyle w:val="Normal"/>
        <w:ind w:left="1134" w:right="474" w:firstLine="282"/>
        <w:rPr/>
      </w:pPr>
      <w:r>
        <w:rPr>
          <w:rFonts w:cs="Arial"/>
          <w:color w:val="000000"/>
          <w:sz w:val="22"/>
          <w:szCs w:val="22"/>
        </w:rPr>
        <w:t>Lima, lunes 30 de agost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057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</w:t>
    </w: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81343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05pt,56.8pt" to="64.0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4:00Z</dcterms:created>
  <dc:creator>SUNAT</dc:creator>
  <dc:description/>
  <cp:keywords/>
  <dc:language>en-US</dc:language>
  <cp:lastModifiedBy>Manzaneda Miranda Gardy Raul</cp:lastModifiedBy>
  <cp:lastPrinted>2019-08-29T12:23:00Z</cp:lastPrinted>
  <dcterms:modified xsi:type="dcterms:W3CDTF">2021-09-09T19:06:00Z</dcterms:modified>
  <cp:revision>4</cp:revision>
  <dc:subject/>
  <dc:title>Nota de Prensa N° 00</dc:title>
</cp:coreProperties>
</file>