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es-PE"/>
        </w:rPr>
        <w:t>Nota de prensa N° 024</w:t>
      </w:r>
    </w:p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i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iCs/>
          <w:color w:val="222222"/>
          <w:sz w:val="24"/>
          <w:szCs w:val="24"/>
          <w:lang w:eastAsia="es-PE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Para distritos de Lima Metropolitana y Provincia Constitucional del Calla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CONTRIBUYENTES QUE DEBÍAN PRESENTAR SU DECLARACIÓN DE RENTA HOY, PODRÁN HACERLO HASTA MAÑANA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  <w:t>Según cronograma de vencimientos hoy vence el plazo para las personas naturales y empresas cuyo último dígito de RUC es el “siete”,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Las personas naturales y empresas cuyo domicilio fiscal esté ubicado en los distritos de Lima Metropolitana y la Provincia Constitucional del Callao y tenían como plazo final para presentar su Declaración de Renta 2021 el día hoy, podrán hacerlo, de manera excepcional, hasta el día de mañana, miércoles 6 de abril, informó la Superintendencia Nacional de Aduanas y de Administración Tributaria (SUNAT)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sta medida se dispone de acuerdo con la vigencia del Decreto Supremo N° 034-2022-PCM, que estableció la inmovilización social obligatori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Pueden acceder a este beneficio todos los contribuyentes cuyo domicilio fiscal se encuentre en Lima Metropolitana y la Provincia Constitucional del Callao hasta el lunes 4 de abril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Cabe precisar que, de acuerdo con el cronograma de vencimientos establecido por la SUNAT, hoy corresponde presentar la Declaración de Renta 2021 a los contribuyentes cuyo último dígito de RUC es el “siete”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Desde un celular o una PC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Para cumplir con esta obligación no es necesario acudir a un Centro de Servicios de la SUNAT, debido a que el trámite es completamente virtual y puede hacerse las 24 horas del día y sin salir de casa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Así, las personas naturales pueden presentar su declaración de renta desde su celular, utilizando el APP Personas, o mediante una computadora, a través de SUNAT Virtual, en un procedimiento sencillo que dura pocos minutos. De manera similar, la declaración para las empresas también se realiza vía internet mediante el formulario virtual 710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Para más información o asistencia, los contribuyentes pueden consultar la web especializada 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http://renta.sunat.gob.pe</w:t>
        </w:r>
      </w:hyperlink>
      <w:r>
        <w:rPr>
          <w:rFonts w:eastAsia="Times New Roman" w:cs="Arial" w:ascii="Arial" w:hAnsi="Arial"/>
          <w:color w:val="222222"/>
          <w:lang w:eastAsia="es-PE"/>
        </w:rPr>
        <w:t>, donde encontrarán el chatbot Sofía, llamar a la Central de Consultas al 0-801-12-100, desde un teléfono fijo, o al (01) 315-0730 o *4000, desde un teléfono celular; o ingresar a nuestras redes socia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martes 5 de abril del 2022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ta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10:00Z</dcterms:created>
  <dc:creator>user</dc:creator>
  <dc:description/>
  <cp:keywords/>
  <dc:language>en-US</dc:language>
  <cp:lastModifiedBy>Manzaneda Miranda Gardy Raul</cp:lastModifiedBy>
  <dcterms:modified xsi:type="dcterms:W3CDTF">2022-04-06T16:59:00Z</dcterms:modified>
  <cp:revision>7</cp:revision>
  <dc:subject/>
  <dc:title/>
</cp:coreProperties>
</file>