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es-PE"/>
        </w:rPr>
        <w:t>Nota de prensa N° 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Pidiendo comprobantes de pago electrónicos con tu DNI o RUC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CONOCE CÓMO APROVECHAR TUS GASTOS EN EL FERIADO LARGO PARA DESCONTARLOS DEL IMPUESTO A LA RENTA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Por tus consumos en restaurantes, hoteles o servicios de turismo y artesanos, entre otro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Si eres trabajador independiente o en planilla y este fin de semana largo tienes previsto salir o realizar un viaje al interior del país, debes conocer que puedes aprovechar los gastos que efectúes en restaurantes, bares, hoteles o servicios de turismo y artesanía, entre otros, para descontarlos del pago de tu Impuesto a la Renta o, incluso, de ser el caso, obtener una devolución el año siguient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Para obtener ese beneficio, es indispensable que acudas a establecimientos formales y solicites que te entreguen comprobante de pago electrónico, en el que se incluya el número de tu DNI, y si eres extranjero puedes indicar tu número de RUC, por cada consumo o servicio que realic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En caso acudas a restaurantes, bares y hoteles, debes pedir </w:t>
      </w:r>
      <w:r>
        <w:rPr>
          <w:rFonts w:eastAsia="Times New Roman" w:cs="Arial" w:ascii="Arial" w:hAnsi="Arial"/>
          <w:bCs/>
          <w:color w:val="222222"/>
          <w:lang w:eastAsia="es-PE"/>
        </w:rPr>
        <w:t>boleta de venta electrónica</w:t>
      </w:r>
      <w:r>
        <w:rPr>
          <w:rFonts w:eastAsia="Times New Roman" w:cs="Arial" w:ascii="Arial" w:hAnsi="Arial"/>
          <w:color w:val="222222"/>
          <w:lang w:eastAsia="es-PE"/>
        </w:rPr>
        <w:t xml:space="preserve"> y el monto que puede descontarse del Impuesto a la Renta es del 25% del total de la operación. No olvides que, si pides servicio por </w:t>
      </w:r>
      <w:r>
        <w:rPr>
          <w:rFonts w:eastAsia="Times New Roman" w:cs="Arial" w:ascii="Arial" w:hAnsi="Arial"/>
          <w:i/>
          <w:color w:val="222222"/>
          <w:lang w:eastAsia="es-PE"/>
        </w:rPr>
        <w:t>delivery</w:t>
      </w:r>
      <w:r>
        <w:rPr>
          <w:rFonts w:eastAsia="Times New Roman" w:cs="Arial" w:ascii="Arial" w:hAnsi="Arial"/>
          <w:color w:val="222222"/>
          <w:lang w:eastAsia="es-PE"/>
        </w:rPr>
        <w:t>, también debes pedir boleta de venta electrónica, para poder acumular tus gast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Si lo tuyo es viajar, los descuentos por gastos son mayores, siempre y cuando estén sustentados en </w:t>
      </w:r>
      <w:r>
        <w:rPr>
          <w:rFonts w:eastAsia="Times New Roman" w:cs="Arial" w:ascii="Arial" w:hAnsi="Arial"/>
          <w:bCs/>
          <w:color w:val="222222"/>
          <w:lang w:eastAsia="es-PE"/>
        </w:rPr>
        <w:t>recibos por honorarios electrónicos</w:t>
      </w:r>
      <w:r>
        <w:rPr>
          <w:rFonts w:eastAsia="Times New Roman" w:cs="Arial" w:ascii="Arial" w:hAnsi="Arial"/>
          <w:color w:val="222222"/>
          <w:lang w:eastAsia="es-PE"/>
        </w:rPr>
        <w:t xml:space="preserve"> si contratas un servicio de guía de turismo, servicio de turismo de aventura, ecoturismo o similares, la reducción es del 50% del comprobant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Un porcentaje similar aplica para los servicios de artesanos, también sustentados en recibos por honorarios electrónicos y siempre que el prestador del servicio esté inscrito en el Registro Nacional de Artesano a cargo del Mincetur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os servicios de agencias de viaje y turismo, servicios de agencias operadoras de viajes y turismo, servicios de guías de turismo, entre otros, también pueden ser objeto de reducción del impuesto, por un porcentaje de hasta el 25%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Cabe indicar que los gastos deducibles son los que se realizan durante el año y se pueden utilizar para reducir el Impuesto a la Renta que corresponde regularizar en la Declaración Anual, siempre que los ingresos anuales del trabajador superen las 7 UIT (S/ 32,200)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Dichos gastos, que también incluyen los gastos por oficios o servicios profesionales, por arrendamiento o subarrendamiento y por aportación a EsSalud de trabajadores del hogar, tienen un límite de deducción de hasta 3 UIT (S/ 13,800) al añ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lunes 11 de abril de 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1:11:00Z</dcterms:created>
  <dc:creator>user</dc:creator>
  <dc:description/>
  <cp:keywords/>
  <dc:language>en-US</dc:language>
  <cp:lastModifiedBy>Manzaneda Miranda Gardy Raul</cp:lastModifiedBy>
  <dcterms:modified xsi:type="dcterms:W3CDTF">2022-04-18T23:48:00Z</dcterms:modified>
  <cp:revision>4</cp:revision>
  <dc:subject/>
  <dc:title/>
</cp:coreProperties>
</file>