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ind w:left="68" w:hanging="0"/>
        <w:jc w:val="right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>Nota de prensa N° 026</w:t>
      </w:r>
    </w:p>
    <w:p>
      <w:pPr>
        <w:pStyle w:val="Normal"/>
        <w:pBdr/>
        <w:spacing w:lineRule="auto" w:line="240" w:before="0" w:after="120"/>
        <w:ind w:left="68" w:hanging="0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>Y el cumplimiento anticipado de esta obligación</w:t>
      </w:r>
    </w:p>
    <w:p>
      <w:pPr>
        <w:pStyle w:val="Normal"/>
        <w:pBdr/>
        <w:spacing w:lineRule="auto" w:line="240" w:before="0" w:after="0"/>
        <w:ind w:left="68" w:hanging="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RECAUDACIÓN DE MARZO CRECE 36,0% IMPULSADA POR LA REGULARIZACIÓN DEL IMPUESTO A LA RENTA </w:t>
      </w:r>
    </w:p>
    <w:p>
      <w:pPr>
        <w:pStyle w:val="Normal"/>
        <w:pBdr/>
        <w:spacing w:lineRule="auto" w:line="240" w:before="0" w:after="0"/>
        <w:ind w:left="68" w:hanging="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</w:r>
    </w:p>
    <w:p>
      <w:pPr>
        <w:pStyle w:val="Prrafodelista"/>
        <w:numPr>
          <w:ilvl w:val="0"/>
          <w:numId w:val="2"/>
        </w:numPr>
        <w:pBdr/>
        <w:spacing w:lineRule="auto" w:line="240" w:before="0" w:after="120"/>
        <w:contextualSpacing w:val="false"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Se recaudaron S/ 5 136 millones más que en marzo de 2021.</w:t>
      </w:r>
    </w:p>
    <w:p>
      <w:pPr>
        <w:pStyle w:val="Prrafodelista"/>
        <w:numPr>
          <w:ilvl w:val="0"/>
          <w:numId w:val="2"/>
        </w:numPr>
        <w:pBdr/>
        <w:spacing w:lineRule="auto" w:line="240" w:before="0" w:after="0"/>
        <w:contextualSpacing w:val="false"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Empresas que debían realizar pagos en abril los adelantaron al mes de marzo, incrementando significativamente lo recaudado.</w:t>
      </w:r>
    </w:p>
    <w:p>
      <w:pPr>
        <w:pStyle w:val="Prrafodelista"/>
        <w:pBdr/>
        <w:spacing w:lineRule="auto" w:line="240" w:before="0" w:after="0"/>
        <w:ind w:left="284" w:hanging="0"/>
        <w:contextualSpacing w:val="false"/>
        <w:jc w:val="both"/>
        <w:rPr>
          <w:rFonts w:ascii="Arial" w:hAnsi="Arial" w:eastAsia="Arial" w:cs="Arial"/>
          <w:b/>
          <w:b/>
          <w:i/>
          <w:i/>
          <w:color w:val="0070C0"/>
        </w:rPr>
      </w:pPr>
      <w:r>
        <w:rPr>
          <w:rFonts w:eastAsia="Arial" w:cs="Arial" w:ascii="Arial" w:hAnsi="Arial"/>
          <w:b/>
          <w:i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uperintendencia Nacional de Aduanas y de Administración Tributaria (SUNAT) recaudó en marzo S/ 16 488 millones de ingresos tributarios del Gobierno Central Netos (descontando las devoluciones de impuestos), importe que representa un incremento 36,0% respecto de marzo del año pas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crecimiento de la recaudación de marzo se explica por el desempeño de la actividad económica, importantes pagos extraordinarios obtenidos por la acción de la SUNAT y el adelanto de significativos desembolsos por regularización de renta que se esperaban para el mes de abril, manifestó el titular de la entidad, Luis Enrique Vera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lang w:val="en-US" w:eastAsia="en-US"/>
        </w:rPr>
        <w:drawing>
          <wp:inline distT="0" distB="0" distL="0" distR="0">
            <wp:extent cx="5398135" cy="1831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actores del crecimi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resultados del mes reflejan el desempeño del PBI y demanda interna de febrero, que</w:t>
      </w:r>
      <w:r>
        <w:rPr/>
        <w:t xml:space="preserve"> </w:t>
      </w:r>
      <w:r>
        <w:rPr>
          <w:rFonts w:eastAsia="Arial" w:cs="Arial" w:ascii="Arial" w:hAnsi="Arial"/>
        </w:rPr>
        <w:t>habrían registrado crecimientos</w:t>
      </w:r>
      <w:r>
        <w:rPr/>
        <w:t xml:space="preserve"> </w:t>
      </w:r>
      <w:r>
        <w:rPr>
          <w:rFonts w:eastAsia="Arial" w:cs="Arial" w:ascii="Arial" w:hAnsi="Arial"/>
        </w:rPr>
        <w:t xml:space="preserve">de 4,9% y 2,2% respectivamente, según estimados oficiales. 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os resultados habrían repercutido positivamente principalmente en la recaudación del IGV interno y del Impuesto a la Renta Empresarial. Asimismo, la recaudación de los tributos aduaneros y en particular, la del IGV correspondiente a las importaciones, se habría beneficiado del incremento en las importaciones durante el mes de marzo (+17%) y en el tipo de cambio (+1%).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i bien ya se tenía previsto un incremento en los pagos de regularización anual del Impuesto a la Renta, como consecuencia de la recuperación económica del año 2021, en marzo del presente año se recibieron adicionalmente alrededor de S/ 3 000 millones en pagos provenientes de un grupo de empresas que debían realizarlos en abril, según el calendario de vencimientos aprobados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efecto de esos pagos adelantados sobre el resultado de marzo ha sido muy importante, pues aportan aproximadamente 25 puntos porcentuales de crecimiento, de un resultado total de 36,0%. Es importante señalar que tales pagos, al ser adelantos provenientes de abril, afectarán la tasa de crecimiento esperada para ese me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Adicionalmente, marzo contó con el impulso proveniente de S/ 283 millones obtenidos como pagos extraordinarios que son resultado de acciones de fiscalización y cobranza por parte de SUNAT y que superan a los aproximadamente S/ 100 millones obtenidos en marzo del 2021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s por tributo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uesto a la Renta</w:t>
      </w:r>
      <w:r>
        <w:rPr>
          <w:rFonts w:cs="Arial" w:ascii="Arial" w:hAnsi="Arial"/>
        </w:rPr>
        <w:t xml:space="preserve">: En marzo se recaudaron S/ 10 691 millones por este impuesto, cifra que representa un </w:t>
      </w:r>
      <w:r>
        <w:rPr>
          <w:rFonts w:eastAsia="Arial" w:cs="Arial" w:ascii="Arial" w:hAnsi="Arial"/>
        </w:rPr>
        <w:t>incremento</w:t>
      </w:r>
      <w:r>
        <w:rPr>
          <w:rFonts w:cs="Arial" w:ascii="Arial" w:hAnsi="Arial"/>
        </w:rPr>
        <w:t xml:space="preserve"> del 74,0% respecto de similar período del año 2021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resultado refleja principalmente los mayores pagos de regularización del impuesto, que crecieron 178,6%, favorecidos por un contexto económico favorable, especialmente en los sectores minero y de hidrocarburos, así como los importantes pagos adelantados mencionados anteriorment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bookmarkStart w:id="0" w:name="_Hlk86448197"/>
      <w:r>
        <w:rPr>
          <w:rFonts w:cs="Arial" w:ascii="Arial" w:hAnsi="Arial"/>
        </w:rPr>
        <w:t>De otro lado, también destacaron los mayores pagos por</w:t>
      </w:r>
      <w:bookmarkEnd w:id="0"/>
      <w:r>
        <w:rPr>
          <w:rFonts w:cs="Arial" w:ascii="Arial" w:hAnsi="Arial"/>
        </w:rPr>
        <w:t xml:space="preserve"> Tercera Categoría (26,4%), Quinta Categoría (6,4%), Segunda Categoría (34,8%), Primera Categoría (8,1%) lo cual fue atenuado por los menores pagos de Cuarta Categoría (-3,5%) y No Domiciliados (-0,5%)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uesto General a las Ventas: </w:t>
      </w:r>
      <w:r>
        <w:rPr>
          <w:rFonts w:cs="Arial" w:ascii="Arial" w:hAnsi="Arial"/>
        </w:rPr>
        <w:t xml:space="preserve">En marzo, la recaudación del IGV recaudación alcanzó los S/ 7 036 millones, monto que representa un incremento de 8,1% con respecto a lo registrado en marzo de 2021 y S/ 943 millones de adicionales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IGV Interno se incrementó en 6,5% y recaudó S/ 3 647 millones, importe que superó en S/ 442 millones a lo recaudado en marzo de 2021. Por su parte el IGV correspondiente a las importaciones ascendió a S/ 3 389 millones, importe que representa un crecimiento de 9,8% y S/ 501 millones adicionales al monto obtenido en marzo de 2021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uesto Selectivo al Consumo: </w:t>
      </w:r>
      <w:r>
        <w:rPr>
          <w:rFonts w:cs="Arial" w:ascii="Arial" w:hAnsi="Arial"/>
        </w:rPr>
        <w:t>La recaudació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l IS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stró una disminución de -14,8% alcanzando los S/ 646 millones. Dicho resultado se explicó por la disminución del ISC importado (-44,5%), especialmente combustibles, efecto parcialmente atenuado por el crecimiento observado en el ISC interno (15,0%)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os ingresos: </w:t>
      </w:r>
      <w:r>
        <w:rPr>
          <w:rFonts w:cs="Arial" w:ascii="Arial" w:hAnsi="Arial"/>
        </w:rPr>
        <w:t>La recaudación asociada a este rubro ascendió a los S/ 840 millones, monto que equivale a un crecimiento de 45,6% con respecto a marzo del año 2021. Dicho incremento se debió principalmente a los mayores pagos del Impuesto Especial a la Minería (121,3%), fraccionamientos (6,4%), multas (10,2%), Casinos y tragamonedas (208,2%) y el rubro Otros conceptos (57,7%)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voluciones:</w:t>
      </w:r>
      <w:r>
        <w:rPr>
          <w:rFonts w:cs="Arial" w:ascii="Arial" w:hAnsi="Arial"/>
        </w:rPr>
        <w:t xml:space="preserve"> Las devoluciones de impuestos realizadas durante marzo pasado ascendieron a S/ 2 901 millones, monto que representó un crecimiento de 44,6% con respecto de marzo del año 2021, destacando aquellas entregadas a exportadores. </w:t>
      </w:r>
    </w:p>
    <w:p>
      <w:pPr>
        <w:pStyle w:val="Prrafodelista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ma, lunes 18 de abril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768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.6pt;margin-top:11pt;width:378.95pt;height:147.5pt;mso-wrap-distance-left:9.05pt;mso-wrap-distance-right:9.05pt;mso-position-horizontal-relative:margin;mso-position-vertical-relative:text" filled="f" o:ole="">
            <v:imagedata r:id="rId4" o:title=""/>
          </v:shape>
          <o:OLEObject Type="Embed" ProgID="Excel.Sheet.12" ShapeID="ole_rId3" DrawAspect="Content" ObjectID="_1422397651" r:id="rId3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68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.25pt;margin-top:12.9pt;width:390.7pt;height:147.4pt;mso-wrap-distance-left:9.05pt;mso-wrap-distance-right:9.05pt;mso-position-horizontal-relative:margin;mso-position-vertical-relative:text" filled="f" o:ole="">
            <v:imagedata r:id="rId6" o:title=""/>
          </v:shape>
          <o:OLEObject Type="Embed" ProgID="Excel.Sheet.12" ShapeID="ole_rId5" DrawAspect="Content" ObjectID="_2062432110" r:id="rId5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681" w:dyaOrig="30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.8pt;margin-top:1.85pt;width:386.45pt;height:158.9pt;mso-wrap-distance-left:9.05pt;mso-wrap-distance-right:9.05pt;mso-position-horizontal-relative:margin;mso-position-vertical-relative:text" filled="f" o:ole="">
            <v:imagedata r:id="rId8" o:title=""/>
          </v:shape>
          <o:OLEObject Type="Embed" ProgID="Excel.Sheet.12" ShapeID="ole_rId7" DrawAspect="Content" ObjectID="_835286783" r:id="rId7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68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.7pt;margin-top:10.3pt;width:387.85pt;height:163.7pt;mso-wrap-distance-left:9.05pt;mso-wrap-distance-right:9.05pt;mso-position-horizontal-relative:margin;mso-position-vertical-relative:text" filled="f" o:ole="">
            <v:imagedata r:id="rId10" o:title=""/>
          </v:shape>
          <o:OLEObject Type="Embed" ProgID="Excel.Sheet.12" ShapeID="ole_rId9" DrawAspect="Content" ObjectID="_1827746178" r:id="rId9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/>
        <w:spacing w:lineRule="auto" w:line="240" w:before="0" w:after="0"/>
        <w:ind w:left="-597" w:right="-57" w:hanging="0"/>
        <w:jc w:val="center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pBdr/>
        <w:spacing w:lineRule="auto" w:line="240" w:before="0" w:after="0"/>
        <w:ind w:left="-597" w:right="-57" w:hanging="0"/>
        <w:jc w:val="center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pBdr/>
        <w:spacing w:lineRule="auto" w:line="240" w:before="0" w:after="0"/>
        <w:ind w:left="-597" w:right="-57" w:hanging="0"/>
        <w:jc w:val="center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-597" w:right="-57" w:hanging="0"/>
        <w:jc w:val="center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-597" w:right="-57" w:hanging="0"/>
        <w:jc w:val="center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  <w:t>Recaudación por Tributo</w:t>
      </w:r>
    </w:p>
    <w:p>
      <w:pPr>
        <w:pStyle w:val="Normal"/>
        <w:pBdr/>
        <w:spacing w:lineRule="auto" w:line="240" w:before="0" w:after="0"/>
        <w:ind w:left="-597" w:right="-57" w:hanging="0"/>
        <w:jc w:val="center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 Narrow" w:cs="Arial" w:ascii="Arial" w:hAnsi="Arial"/>
          <w:b/>
          <w:sz w:val="24"/>
          <w:szCs w:val="24"/>
        </w:rPr>
        <w:t>(en millones de soles variación% real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Narrow" w:cs="Arial"/>
          <w:b/>
          <w:b/>
          <w:sz w:val="24"/>
          <w:szCs w:val="24"/>
          <w:lang w:val="en-US" w:eastAsia="en-US"/>
        </w:rPr>
      </w:pPr>
      <w:r>
        <w:rPr>
          <w:rFonts w:eastAsia="Arial Narrow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040" cy="466153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284" w:top="1268" w:footer="3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85750" cy="285750"/>
          <wp:effectExtent l="0" t="0" r="0" b="0"/>
          <wp:docPr id="4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eastAsia="en-US"/>
      </w:rPr>
      <w:t>@SUNATOficial</w:t>
    </w:r>
  </w:p>
  <w:p>
    <w:pPr>
      <w:pStyle w:val="Footer"/>
      <w:rPr>
        <w:rFonts w:cs="Times New Roman"/>
        <w:lang w:eastAsia="en-US"/>
      </w:rPr>
    </w:pPr>
    <w:r>
      <w:rPr>
        <w:rFonts w:cs="Times New Roman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3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49:00Z</dcterms:created>
  <dc:creator>Canchari Obregon Guido Arnaldo</dc:creator>
  <dc:description/>
  <cp:keywords/>
  <dc:language>en-US</dc:language>
  <cp:lastModifiedBy>Manzaneda Miranda Gardy Raul</cp:lastModifiedBy>
  <dcterms:modified xsi:type="dcterms:W3CDTF">2022-04-18T23:49:00Z</dcterms:modified>
  <cp:revision>4</cp:revision>
  <dc:subject/>
  <dc:title/>
</cp:coreProperties>
</file>