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iCs/>
          <w:color w:val="222222"/>
          <w:sz w:val="24"/>
          <w:szCs w:val="24"/>
          <w:lang w:eastAsia="es-PE"/>
        </w:rPr>
      </w:pPr>
      <w:r>
        <w:rPr>
          <w:rFonts w:eastAsia="Times New Roman" w:cs="Arial" w:ascii="Arial" w:hAnsi="Arial"/>
          <w:b/>
          <w:bCs/>
          <w:iCs/>
          <w:color w:val="222222"/>
          <w:sz w:val="24"/>
          <w:szCs w:val="24"/>
          <w:lang w:eastAsia="es-PE"/>
        </w:rPr>
        <w:t>Nota de prensa N° 027</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Monto sin precedentes es 83% mayor a lo obtenido el año anterior</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CAMPAÑA DE RENTA ALCANZA RECAUDACIÓN HISTÓRICA DE MÁS DE S/ 13 MIL MILLON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Importe representa S/ 6 449 millones adicionales a lo alcanzado en la campaña previa.</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os ingresos por regularización del Impuesto a la Renta del ejercicio 2021 ascendieron hasta el momento a más de S/ 13,2 mil millones, monto que ya constituye la recaudación histórica más alta alcanzada hasta ahora por este concepto, informó hoy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l superintendente Luis Enrique Vera Castillo precisó que dicha cifra, que se incrementará aún más hasta el cierre del presente mes, equivale a un crecimiento del 83% en comparación con el importe logrado entre el 01 de enero y el 30 de abril del año pas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w:t>
      </w:r>
      <w:r>
        <w:rPr>
          <w:rFonts w:eastAsia="Times New Roman" w:cs="Arial" w:ascii="Arial" w:hAnsi="Arial"/>
          <w:color w:val="222222"/>
          <w:lang w:eastAsia="es-PE"/>
        </w:rPr>
        <w:t>Estos resultados reflejan la sostenida recuperación de la actividad económica en el ejercicio 2021, las acciones de facilitación y control del cumplimiento desplegadas por la SUNAT y también la disposición de los contribuyentes que, en mayor número, expresaron su compromiso con el país presentando su declaración “, explicó.</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center"/>
        <w:rPr>
          <w:rFonts w:ascii="Arial" w:hAnsi="Arial" w:eastAsia="Times New Roman" w:cs="Arial"/>
          <w:color w:val="222222"/>
          <w:lang w:eastAsia="es-PE"/>
        </w:rPr>
      </w:pPr>
      <w:r>
        <w:rPr/>
        <w:drawing>
          <wp:inline distT="0" distB="0" distL="0" distR="0">
            <wp:extent cx="5313680" cy="209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313680" cy="2096770"/>
                    </a:xfrm>
                    <a:prstGeom prst="rect">
                      <a:avLst/>
                    </a:prstGeom>
                  </pic:spPr>
                </pic:pic>
              </a:graphicData>
            </a:graphic>
          </wp:inline>
        </w:drawing>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Factores del crecimient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La sostenida recuperación económica experimentada en el año 2021, luego de los efectos negativos de la pandemia en el 202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Una mayor regularización del Impuesto a la Renta debido a que los pagos a cuenta mensuales realizados durante el 2021, si bien fueron mayores al año previo, no llegaron a reflejar en toda su magnitud el crecimiento en las utilidades de ese añ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mejora del cumplimiento voluntario de los contribuyentes influenciada también por la labor continua de la SUNAT dirigida al control fiscal y la facilitación del cumplimien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Recaudación por sector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A nivel sectorial destacaron los pagos correspondientes a la minería, los cuales ascendieron a S/ 5,7 mil millones, lo que representa el 43% de la recaudación por Impuesto a la Renta alcanzada en esta campañ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ste resultado equivale a un crecimiento de 157,3% y se explica no solo por los factores ya mencionados sino también por la buena performance de esa actividad durante el 2021, en un contexto de incremento en las cotizaciones de los principales minerales exportados (particularmente el cobre) que conllevó a mayores ingresos y mayores utilidades en las principales empresas del sect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resto de los sectores, el resultado también fue muy positivo, al lograrse un incremento de 50,5% respecto del año anterior y una recaudación de casi S/ 7,6 mil mill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tre estos sectores se puede mencionar hidrocarburos, que recaudó casi mil millones de soles (454,7%), manufactura con S/ 1,3 mil millones (98,0%), comercio con S/ 1,3 mil millones (47,5%) y servicios con S/ 2,5 mil millones (22,2%).</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or tipo de renta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Del total de ingresos por Campaña de Regularización, el 94% proviene de los pagos correspondientes las rentas empresariales o tercera categoría (mayormente Personas Jurídicas), lo que equivale a S/ 12,4 mil millones de recaudación de este sector, importe que representa un incremento de 89,2% respecto de campaña del año anteri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s otras categorías de rentas (mayormente Personas Naturales) representan el 6% del total recaudado campaña hasta el momento, lo que equivale a S/ 836 millones, un crecimiento de 23,7%.</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abe indicar que el plazo final para que los contribuyentes cumplieran con la Declaración Anual del Impuesto a la Renta fue del 25 de marzo al 8 de abril, según el último dígito del número de RUC; y la presentación se realizó de manera virtual, mediante la página web y el APP Personas, en el caso de las personas natur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miércoles 20 de abril de 2022.</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3"/>
      <w:footerReference w:type="default" r:id="rId4"/>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4:00Z</dcterms:created>
  <dc:creator>user</dc:creator>
  <dc:description/>
  <cp:keywords/>
  <dc:language>en-US</dc:language>
  <cp:lastModifiedBy>Manzaneda Miranda Gardy Raul</cp:lastModifiedBy>
  <dcterms:modified xsi:type="dcterms:W3CDTF">2022-04-21T14:50:00Z</dcterms:modified>
  <cp:revision>5</cp:revision>
  <dc:subject/>
  <dc:title/>
</cp:coreProperties>
</file>