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49</w:t>
      </w:r>
    </w:p>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SUNAT ENTREGÓ MÁS DE 200 TONELADAS DE FERTILIZANTES AL MIDAGRI PARA IMPULSAR PRODUCCIÓN AGRÍCOLA</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spacing w:before="0" w:after="0"/>
        <w:jc w:val="both"/>
        <w:rPr/>
      </w:pPr>
      <w:r>
        <w:rPr>
          <w:rFonts w:eastAsia="Times New Roman" w:cs="Arial" w:ascii="Arial" w:hAnsi="Arial"/>
          <w:color w:val="222222"/>
          <w:lang w:eastAsia="es-PE"/>
        </w:rPr>
        <w:t xml:space="preserve">Más de 200 toneladas de fertilizantes entregó la Superintendencia Nacional de Aduanas y de Administración Tributaria (SUNAT) a las autoridades del Ministerio de Agricultura y Riego (MIDAGRI), para impulsar la producción agrícola en diversas regiones del país, pues dicho abono se utiliza para mejorar el rendimiento de las tierras de cultivo.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 xml:space="preserve">El producto, contenido en más de 200 big bags (bolsas de una tonelada cada una) y valorizado en más de 180 mil dólares, había sido almacenado en un terminal portuario del Callao, lugar hasta donde se apersonaron los representantes del MIDAGRI, para cumplir con el procedimiento de retiro.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Entre los fertilizantes entregados figuran: Sulfato de Potasio, Sulfato de magnesio, Fosfato monoamónico, Nitrato de Calcio Tetrahidratado, Nitrato de Magnesio, todos de alta demanda en el sector agrícola y que serán distribuidos entre agricultores de menores recursos de todas las region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Cargamento, que fue intervenido en las diversas acciones de control de la SUNAT contra el contrabando y los delitos aduaneros, se encontraba en situación de abandono legal.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sábado 20 de agosto del 2022.</w:t>
      </w:r>
    </w:p>
    <w:sectPr>
      <w:headerReference w:type="default" r:id="rId2"/>
      <w:footerReference w:type="default" r:id="rId3"/>
      <w:type w:val="nextPage"/>
      <w:pgSz w:w="11906" w:h="16838"/>
      <w:pgMar w:left="1701" w:right="1701" w:gutter="0" w:header="284"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2:14:00Z</dcterms:created>
  <dc:creator>user</dc:creator>
  <dc:description/>
  <cp:keywords/>
  <dc:language>en-US</dc:language>
  <cp:lastModifiedBy>Manzaneda Miranda Gardy Raul</cp:lastModifiedBy>
  <dcterms:modified xsi:type="dcterms:W3CDTF">2022-08-26T18:56:00Z</dcterms:modified>
  <cp:revision>8</cp:revision>
  <dc:subject/>
  <dc:title/>
</cp:coreProperties>
</file>