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eastAsia="Times New Roman" w:cs="Arial"/>
          <w:b/>
          <w:b/>
          <w:bCs/>
          <w:iCs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iCs/>
          <w:color w:val="222222"/>
          <w:sz w:val="24"/>
          <w:szCs w:val="24"/>
          <w:lang w:eastAsia="es-PE"/>
        </w:rPr>
        <w:t>Nota de Prensa N° 050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  <w:t>Entre enero y agosto de este año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  <w:t xml:space="preserve">MÁS DE 47 MIL PERSONAS PARTICIPARON DE CHARLAS VIRTUALES TRIBUTARIAS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  <w:t>Y ADUANERAS DE SUNAT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  <w:t>En encuentros organizados con gremios empresariales e instituciones de todo el paí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Más de 47 mil personas, entre contribuyentes, usuarios de comercio exterior, estudiantes universitarios y público en general, han participado, en lo que va del año, en las charlas virtuales sobre temas tributarios y aduaneros que brinda la Superintendencia Nacional de Aduanas y de Administración Tributaria (SUNAT) en todo el paí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A la fecha se realizaron 26 encuentros en donde se trataron temas tributarios y 24 sobre aspectos aduaneros. Estos eventos se realizaron en coordinación con diferentes instituciones y gremios como la Asociación de Exportadores (ADEX), Cámara de Comercio de Lima (CCL), Colegio de Contadores de La Libertad, Cámara de Comercio de La Libertad, Cámara de Comercio e Industria de Arequipa, entre otro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En las charlas virtuales se han tratado temas tan importantes como: Masificación de Comprobantes de Pago Electrónico, Declaración de Renta Anual 2021, Importación vía Postal y Courier, Clasificación Arancelaria y Acuerdos Comerciales, entre otro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Los eventos contaron con la participación de especialistas de la SUNAT, quienes informaron y absolvieron las consultas del públic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Las charlas virtuales a cargo de la SUNAT surgieron como una oportunidad durante la pandemia, que permitió continuar con la capacitación y orientación que requerían los contribuyentes, usuarios de comercio exterior y público en general para que puedan continuar con sus emprendimientos e impulsar la reactivación de la economía nacional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Cabe precisar que se utilizan diversas plataformas para la organización de los encuentros virtuales como Zoom, YouTube y Facebook Live, lo que ha permitido lograr una muy buena acogid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Para conocer cuáles son las próximas charlas, visite nuestras redes sociales oficiales en Facebook, Twitter e Instagram o ingrese a los siguientes enlaces </w:t>
      </w:r>
      <w:hyperlink r:id="rId2">
        <w:r>
          <w:rPr>
            <w:rStyle w:val="InternetLink"/>
            <w:rFonts w:eastAsia="Times New Roman" w:cs="Arial" w:ascii="Arial" w:hAnsi="Arial"/>
            <w:lang w:eastAsia="es-PE"/>
          </w:rPr>
          <w:t>https://charlas.sunat.gob.pe/</w:t>
        </w:r>
      </w:hyperlink>
      <w:r>
        <w:rPr>
          <w:rFonts w:eastAsia="Times New Roman" w:cs="Arial" w:ascii="Arial" w:hAnsi="Arial"/>
          <w:color w:val="222222"/>
          <w:lang w:eastAsia="es-PE"/>
        </w:rPr>
        <w:t xml:space="preserve"> y </w:t>
      </w:r>
      <w:hyperlink r:id="rId3">
        <w:r>
          <w:rPr>
            <w:rStyle w:val="InternetLink"/>
            <w:rFonts w:eastAsia="Times New Roman" w:cs="Arial" w:ascii="Arial" w:hAnsi="Arial"/>
            <w:lang w:eastAsia="es-PE"/>
          </w:rPr>
          <w:t>https://www.sunat.gob.pe/mensajes/mensajes-SUNAT-AD.html</w:t>
        </w:r>
      </w:hyperlink>
      <w:r>
        <w:rPr>
          <w:rFonts w:eastAsia="Times New Roman" w:cs="Arial" w:ascii="Arial" w:hAnsi="Arial"/>
          <w:color w:val="222222"/>
          <w:lang w:eastAsia="es-PE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Lima, miércoles 24 de agosto del 2022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134" w:footer="4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arlas.sunat.gob.pe/" TargetMode="External"/><Relationship Id="rId3" Type="http://schemas.openxmlformats.org/officeDocument/2006/relationships/hyperlink" Target="https://www.sunat.gob.pe/mensajes/mensajes-SUNAT-AD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6:59:00Z</dcterms:created>
  <dc:creator>user</dc:creator>
  <dc:description/>
  <cp:keywords/>
  <dc:language>en-US</dc:language>
  <cp:lastModifiedBy>Manzaneda Miranda Gardy Raul</cp:lastModifiedBy>
  <cp:lastPrinted>2022-08-24T09:49:00Z</cp:lastPrinted>
  <dcterms:modified xsi:type="dcterms:W3CDTF">2022-08-26T18:56:00Z</dcterms:modified>
  <cp:revision>7</cp:revision>
  <dc:subject/>
  <dc:title/>
</cp:coreProperties>
</file>