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  <w:t>Nota de Prensa N° 075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sz w:val="24"/>
          <w:szCs w:val="24"/>
          <w:lang w:eastAsia="es-PE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Para que sean consideradas válidas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>FACTURAS ELECTRÓNICAS DEBEN ENVIARSE A SUNAT HASTA EL DÍA SIGUIENTE DE SU EMISIÓN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a Superintendencia Nacional de Aduanas y de Administración Tributaria (SUNAT) recuerda que, a partir del 1 de enero del 2023, el emisor deberá enviar la factura o la nota electrónica vinculada a la misma, hasta el día calendario siguiente a la fecha de emisión. Esta disposición involucra al emisor electrónico que se encuentre utilizando el SEE - Del contribuyente, SEE - Facturador SUNAT y el SEE - OS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Asimismo, se debe tener presente que, los documentos electrónicos enviados fuera del plazo establecido no tendrán la calidad de factura y de nota electrónica, aun cuando hubieran sido entregados al adquiriente o usuari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Al reducir el plazo de envío se busca agilizar las operaciones comerciales y el cumplimiento de las obligaciones que dependen de la emisión y envío del comprobante de pago electrónico y asegurar que los contribuyentes que los emiten lo hagan considerando las condiciones necesarias para que sean considerados como válidos en el menor tiempo posible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Cabe precisar que a partir del 1 de enero también se implementará la plataforma de confirmación, ubicada en SUNAT Operaciones en Línea, que pondrá a disposición del emisor, adquiriente del bien o usuario del servicio las facturas y los recibos por honorarios emitidos al crédito en un plazo máximo de 2 días calendario calculados desde su emisión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De esta manera, se agiliza el acceso al financiamiento mediante la factura electrónica y mejoran las condiciones operativas con el uso de una factura negociable, para las MYPE y nuevos emprendimient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Para más información o asistencia, los contribuyentes pueden llamar a la Central de Consultas al 0-801-12-100, desde un teléfono fijo, o al (01) 315-0730 o *4000, desde un teléfono celular, de lunes a viernes de 08:30 a.m. a 06:00 p.m. y sábados de 09:00 a.m. a 01:00 p.m. También pueden visitar nuestro portal especializado sobre comprobantes de pago electrónico (</w:t>
      </w:r>
      <w:hyperlink r:id="rId2">
        <w:r>
          <w:rPr>
            <w:rStyle w:val="InternetLink"/>
            <w:rFonts w:eastAsia="Times New Roman" w:cs="Arial" w:ascii="Arial" w:hAnsi="Arial"/>
            <w:lang w:eastAsia="es-PE"/>
          </w:rPr>
          <w:t>https://cpe.sunat.gob.pe/</w:t>
        </w:r>
      </w:hyperlink>
      <w:r>
        <w:rPr>
          <w:rFonts w:eastAsia="Times New Roman" w:cs="Arial" w:ascii="Arial" w:hAnsi="Arial"/>
          <w:color w:val="222222"/>
          <w:lang w:eastAsia="es-PE"/>
        </w:rPr>
        <w:t xml:space="preserve">)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miércoles 21 de diciembre del 2022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134" w:footer="4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pe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07:00Z</dcterms:created>
  <dc:creator>user</dc:creator>
  <dc:description/>
  <cp:keywords/>
  <dc:language>en-US</dc:language>
  <cp:lastModifiedBy>Manzaneda Miranda Gardy Raul</cp:lastModifiedBy>
  <dcterms:modified xsi:type="dcterms:W3CDTF">2022-12-29T21:40:00Z</dcterms:modified>
  <cp:revision>3</cp:revision>
  <dc:subject/>
  <dc:title/>
</cp:coreProperties>
</file>