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PE"/>
        </w:rPr>
        <w:t>Nota de Prensa N° 076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es-PE"/>
        </w:rPr>
        <w:t>SUNAT APRUEBA CRONOGRAMA DE VENCIMIENTOS MENSUALES DE OBLIGACIONES TRIBUTARIAS DEL AÑO 202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La Superintendencia Nacional de Aduanas y de Administración Tributaria (SUNAT) aprobó, mediante la </w:t>
      </w:r>
      <w:r>
        <w:rPr>
          <w:rFonts w:eastAsia="Times New Roman" w:cs="Arial" w:ascii="Arial" w:hAnsi="Arial"/>
          <w:lang w:eastAsia="es-PE"/>
        </w:rPr>
        <w:t>Resolución de Superintendencia N.° 281-2022/SUNAT,</w:t>
      </w:r>
      <w:r>
        <w:rPr>
          <w:rFonts w:eastAsia="Times New Roman" w:cs="Arial" w:ascii="Arial" w:hAnsi="Arial"/>
          <w:color w:val="000000"/>
          <w:lang w:eastAsia="es-PE"/>
        </w:rPr>
        <w:t xml:space="preserve"> el cronograma de vencimientos mensuales para la declaración y pago de las obligaciones tributarias correspondientes al año 2023 </w:t>
      </w:r>
      <w:r>
        <w:rPr>
          <w:rFonts w:eastAsia="Times New Roman" w:cs="Arial" w:ascii="Arial" w:hAnsi="Arial"/>
          <w:lang w:eastAsia="es-PE"/>
        </w:rPr>
        <w:t>que iniciará el 15 de febrero próxim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Dicha Resolución establece las fechas de vencimiento según el último dígito del RUC, para los tributos de liquidación mensual, cuotas, pagos a cuenta mensuales y tributos retenidos o percibidos; declaraciones de tributos administrados y/o recaudados por la SUNAT, así como el Impuesto a las Transacciones Financieras (ITF), de enero a diciembre del año 2023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Los contribuyentes cuyo último dígito del RUC sea cero (“0”) serán los que iniciarán el cronograma mensual durante el 2023, entre los días 15 y 19 del mes siguiente al periodo tributario que le corresponda declarar, de acuerdo con el Anexo I de la norm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En esta resolución, también se fijan las fechas máximas de atraso de los registros de ventas e ingresos y de compras electrónicos, que deberán ser tomadas en cuenta para los contribuyentes que se encuentren obligados o que voluntariamente lleven sus registros de compras y registro de ventas e ingresos de manera electrónica,</w:t>
      </w:r>
      <w:r>
        <w:rPr>
          <w:rFonts w:eastAsia="Times New Roman" w:cs="Arial" w:ascii="Arial" w:hAnsi="Arial"/>
          <w:lang w:eastAsia="es-PE"/>
        </w:rPr>
        <w:t xml:space="preserve"> que iniciará el 14 de febrero próximo para el Anexo II de la Resolució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Los Buenos Contribuyentes cuentan con un vencimiento especial que reconoce el cumplimiento permanente de sus obligaciones y les brinda un mayor número de días para cumplir con presentar sus declaraciones y pag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Para obtener más información sobre el cronograma, los contribuyentes se pueden comunicar con la central de consultas telefónicas al 0-801-12-100 o 315-0730, visitar cualquiera de los Centros de Servicios al Contribuyente ubicados en todo el país o ingresar al portal 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000000"/>
          <w:lang w:eastAsia="es-PE"/>
        </w:rPr>
        <w:t xml:space="preserve">.  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ind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3321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val="en-US" w:eastAsia="es-PE"/>
        </w:rPr>
      </w:pPr>
      <w:r>
        <w:rPr>
          <w:rFonts w:eastAsia="Times New Roman" w:cs="Arial" w:ascii="Arial" w:hAnsi="Arial"/>
          <w:color w:val="000000"/>
          <w:lang w:val="en-US" w:eastAsia="es-PE"/>
        </w:rPr>
      </w:r>
    </w:p>
    <w:p>
      <w:pPr>
        <w:pStyle w:val="Normal"/>
        <w:spacing w:before="0" w:after="0"/>
        <w:ind w:hanging="567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lang w:val="en-US" w:eastAsia="en-US"/>
        </w:rPr>
        <w:drawing>
          <wp:inline distT="0" distB="0" distL="0" distR="0">
            <wp:extent cx="5943600" cy="363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Lima, sábado 24 de diciembre del 2022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26" w:top="1134" w:footer="7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1120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4:01:00Z</dcterms:created>
  <dc:creator>user</dc:creator>
  <dc:description/>
  <cp:keywords/>
  <dc:language>en-US</dc:language>
  <cp:lastModifiedBy>Manzaneda Miranda Gardy Raul</cp:lastModifiedBy>
  <cp:lastPrinted>2021-12-16T09:22:00Z</cp:lastPrinted>
  <dcterms:modified xsi:type="dcterms:W3CDTF">2022-12-29T21:41:00Z</dcterms:modified>
  <cp:revision>5</cp:revision>
  <dc:subject/>
  <dc:title/>
</cp:coreProperties>
</file>