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78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Durante el 202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222222"/>
          <w:sz w:val="36"/>
          <w:szCs w:val="36"/>
          <w:lang w:eastAsia="es-PE"/>
        </w:rPr>
        <w:t>TRABAJADORES INDEPENDIENTES CON INGRESOS MENSUALES DE HASTA S/ 3,609 NO PAGARÁN IMPUESTO A LA R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i/>
          <w:color w:val="222222"/>
          <w:lang w:eastAsia="es-PE"/>
        </w:rPr>
        <w:t>Contribuyentes con ingresos que no superen los S/ 43,313 pueden solicitar la suspensión de retenciones y/o pagos a cuen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os trabajadores independientes (con Rentas de Cuarta Categoría) que emitan recibos por honorarios y perciban ingresos mensuales que no superen los S/ 3,609 no estarán obligados a efectuar pagos a cuenta del Impuesto a la Renta (IR), de acuerdo con lo establecido por la Superintendencia Nacional de Aduanas y de Administración Tributaria (SUNA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También están comprendidos en estas disposiciones aquellos profesionales que tengan funciones de directores de empresas, síndicos, mandatarios, gestores de negocios, albaceas o similares y perciban rentas por dichas funciones y además otras de Cuarta y/o Quinta Categorías, y que el total de lo percibido en el mes no supere los S/ 2,888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A través de la Resolución de Superintendencia N.º 295-2022/SUNAT se establecieron los nuevos montos, considerando el incremento de la Unidad Impositiva Tributaria (UIT), que pasó de 4,600 soles en el 2022 a 4,950 soles para el año 2023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La norma también señala que quienes proyecten que sus ingresos durante el año 2023 por Rentas de Cuarta Categoría o por Rentas de Cuarta y Quinta Categorías no superen los S/ 43,313 podrán solicitar la suspensión de las retenciones y/o sus pagos a cuenta del Impuesto a la Rent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En el caso de los directores de empresas, síndicos, mandatarios, gestores de negocios, albaceas o similares, podrán pedir la suspensión cuando los ingresos que proyectan percibir en el ejercicio gravable por Rentas de Cuarta Categoría o por Rentas de Cuarta y Quinta Categorías no superen los S/ 34,65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En estos dos últimos supuestos, si durante el 2023 se supera el monto antes señalado, según sea el caso, el contribuyente deberá declarar y efectuar el pago a cuenta del Impuesto a la Renta que corresponda, por la totalidad de los ingresos de Cuarta Categoría que obtenga en un determinado m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lang w:eastAsia="es-PE"/>
        </w:rPr>
      </w:pPr>
      <w:r>
        <w:rPr>
          <w:rFonts w:eastAsia="Times New Roman" w:cs="Arial" w:ascii="Arial" w:hAnsi="Arial"/>
          <w:b/>
          <w:color w:val="222222"/>
          <w:lang w:eastAsia="es-PE"/>
        </w:rPr>
        <w:t>Trámite virtu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lang w:eastAsia="es-PE"/>
        </w:rPr>
      </w:pPr>
      <w:r>
        <w:rPr>
          <w:rFonts w:eastAsia="Times New Roman" w:cs="Arial" w:ascii="Arial" w:hAnsi="Arial"/>
          <w:b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El trámite para solicitar la suspensión de retenciones de Cuarta Categoría es virtual y consta de tan solo tres pasos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Ingresar a SUNAT Operaciones en Línea con su Clave SOL y colocar la opción “Mis trámites y Consultas”. Dicho módulo está disponible en el portal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Ubicar la sección Otras declaraciones y Solicitudes, “Solicito Suspensión de Retenciones 4ta Categoría” (Formulario Virtual 1609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Precisar la fecha en la que se recibió el primer ingreso por Rentas de Cuarta Categoría y el monto total proyectado para todo el año (se debe registrar solo los ingresos de Cuarta Categoría, como profesional independiente o de Cuarta y Quinta Categorías, si, además, está en planilla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El sistema verificará “en línea” la información presentada y procederá a autorizar la suspensión de retenciones y/o pagos a cuenta, de corresponder, emitiendo la constancia correspondiente que se podrá enviar al correo electrónico que dese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a suspensión tiene efecto desde el día siguiente a la fecha del trámite y es vigente hasta el 31 de diciembre del 2023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obtener más información sobre la suspensión de retenciones, los contribuyentes se pueden comunicar con la central de consultas telefónicas al 0-801-12-100 o 315-0730 y visitar el portal 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>, donde encontrará orientación y asistencia sin necesidad de salir de cas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sábado 31 de diciembre de 202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134" w:footer="5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2:48:00Z</dcterms:created>
  <dc:creator>user</dc:creator>
  <dc:description/>
  <cp:keywords/>
  <dc:language>en-US</dc:language>
  <cp:lastModifiedBy>Manzaneda Miranda Gardy Raul</cp:lastModifiedBy>
  <dcterms:modified xsi:type="dcterms:W3CDTF">2023-01-04T15:31:00Z</dcterms:modified>
  <cp:revision>7</cp:revision>
  <dc:subject/>
  <dc:title/>
</cp:coreProperties>
</file>