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s-PE"/>
        </w:rPr>
        <w:t>Nota de prensa N° 001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 xml:space="preserve">A partir de hoy, en aplicación de ley que regula el plástico de un solo uso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IMPUESTO AL CONSUMO DE LAS BOLSAS DE PLÁSTICO SE ELEVA A S/ 0.4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222222"/>
          <w:lang w:eastAsia="es-PE"/>
        </w:rPr>
        <w:t>A partir de hoy, el impuesto a la adquisición de bolsas de plástico se eleva a S/ 0.40, es decir, S/ 0.10 adicionales al monto vigente en el 2021, de acuerdo a la Ley N° 30884, que regula el plástico de un solo uso y los recipientes o envases descartables, aprobada en 2018 por el Congreso, informó la Superintendencia Nacional de Aduanas y de Administración Tributaria (SUNA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222222"/>
          <w:lang w:eastAsia="es-PE"/>
        </w:rPr>
        <w:t>Como se sabe, el objetivo de esa norma es desincentivar en los ciudadanos el uso de bolsas de plástico para contribuir con la conservación del medio ambiente y el desarrollo sostenibl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>La aplicación de este impuesto, vigente desde agosto del año 2019, es gradual y corresponde a la adquisición de cada bolsa de plástico (por unidad) que el cliente (consumidor final) adquiera. El artículo 12 de la Ley N° 30884, precisa que la aplicación del impuesto al consumo de las bolsas de plástico a partir del año 2023 y años siguientes será de S/ 0.50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222222"/>
          <w:lang w:eastAsia="es-PE"/>
        </w:rPr>
        <w:t>Este impuesto grava la compra de las bolsas de plástico en los establecimientos comerciales o de servicios, y que están afectos al Impuesto General a las Ventas (IGV), tales como los supermercados y tiendas por departamentos, entre otr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222222"/>
          <w:lang w:eastAsia="es-PE"/>
        </w:rPr>
        <w:t>Para ello, los establecimientos comerciales y de servicios (agentes de percepción) deberán consignar en el comprobante de pago que emitan la cantidad de bolsas entregadas y el importe total del impuesto al consumo percibido que no forma parte de la base de aplicación del IGV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222222"/>
          <w:lang w:eastAsia="es-PE"/>
        </w:rPr>
        <w:t xml:space="preserve">De acuerdo a la citada ley, el impuesto al consumo de las bolsas de plástico será declarado y pagado a la SUNAT por los agentes de percepción con una periodicidad mensual, por ello deben adecuar sus sistemas para hacer efectivo el cobro por el incremento a S/ 0.40 que regirá desde enero del presente me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ima, sábado 1 de enero de 202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5:33:00Z</dcterms:created>
  <dc:creator>user</dc:creator>
  <dc:description/>
  <cp:keywords/>
  <dc:language>en-US</dc:language>
  <cp:lastModifiedBy>Manzaneda Miranda Gardy Raul</cp:lastModifiedBy>
  <cp:lastPrinted>2022-01-01T10:39:00Z</cp:lastPrinted>
  <dcterms:modified xsi:type="dcterms:W3CDTF">2022-01-02T20:05:00Z</dcterms:modified>
  <cp:revision>5</cp:revision>
  <dc:subject/>
  <dc:title/>
</cp:coreProperties>
</file>