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es-PE"/>
        </w:rPr>
        <w:t>Nota de prensa N° 00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lang w:eastAsia="es-PE"/>
        </w:rPr>
        <w:t>Permite presentar documentos, consultar y hacer seguimiento del trámite sin salir de cas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PE"/>
        </w:rPr>
        <w:t>SUNAT FACILITA GESTIÓN DE DEVOLUCIONES MEDIANTE EXPEDIENTE ELECTRÓNIC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lang w:eastAsia="es-PE"/>
        </w:rPr>
        <w:t>El servicio iniciado en julio último en algunas regiones ya se encuentra habilitado a nivel nacion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a Superintendencia Nacional de Aduanas y de Administración Tributaria (SUNAT) habilitó para los contribuyentes a nivel nacional el uso del Expediente Electrónico de Devolución, que permite consultar el estado del trámite y presentar documentos de manera digital, las 24 horas del día y sin salir de cas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El servicio, que se inició en julio último en algunas regiones del país, se habilitó desde la semana para los contribuyentes domiciliados en el departamento de Lim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a solicitud de devolución (Formulario Virtual N° 1649) y el expediente electrónico de devolución se generan de forma automática, a través de SUNAT Operaciones en Línea, módulo disponible en el portal institucional</w:t>
      </w:r>
      <w:r>
        <w:rPr>
          <w:rFonts w:eastAsia="Times New Roman" w:cs="Arial" w:ascii="Arial" w:hAnsi="Arial"/>
          <w:color w:val="222222"/>
          <w:lang w:eastAsia="es-PE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, </w:t>
      </w:r>
      <w:r>
        <w:rPr>
          <w:rFonts w:eastAsia="Times New Roman" w:cs="Arial" w:ascii="Arial" w:hAnsi="Arial"/>
          <w:lang w:eastAsia="es-PE"/>
        </w:rPr>
        <w:t>empleando el Código de Usuario y Clave SOL, eliminando de esta manera el uso de documentos físic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El expediente que se asigna de manera automática al funcionario que lo atenderá, permite la presentación de escritos electrónicos en respuesta a los requerimientos de la SUNAT y la atención virtual de cualquier escrito que se realice en el proceso. Todos los documentos asociados como las notificaciones, constancias, requerimientos y demás formarán parte del expediente, en un procedimiento totalmente digit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Este mecanismo empodera a los contribuyentes al permitirle hacer seguimiento al estado de su trámite las 24 horas del día y comunicarse con la entidad hasta la conclusión del proceso de devolución, lo que contribuye a la transparencia del procedimien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Adicionalmente, ahorra tiempo y recursos en desplazamientos que ahora son innecesarios, lo que, además, ayuda a mitigar los riesgos de contagio con la Covid-19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Este servicio, que a la fecha ha generado cerca de 23 mil expedientes de devolución, forma parte del Sistema Integrado del Expediente Virtual (SIEV) que también incluye, a los expedientes de los procedimientos de cobranza coactiva, fiscalización y reclamación, facilitando el cumplimiento de las obligaciones tributarias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es-P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a digitalización de estos y otros procesos son parte de la estrategia de transformación digital de la SUNAT, para mejorar sus procesos y los servicios que brindan los canales de atención a los contribuyentes, que ahora priorizan los trámites electrónicos en lugar de los presenci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Lima, jueves 13 de enero de 2022.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1:00Z</dcterms:created>
  <dc:creator>user</dc:creator>
  <dc:description/>
  <cp:keywords/>
  <dc:language>en-US</dc:language>
  <cp:lastModifiedBy>Manzaneda Miranda Gardy Raul</cp:lastModifiedBy>
  <cp:lastPrinted>2022-01-13T09:15:00Z</cp:lastPrinted>
  <dcterms:modified xsi:type="dcterms:W3CDTF">2022-01-14T18:46:00Z</dcterms:modified>
  <cp:revision>4</cp:revision>
  <dc:subject/>
  <dc:title/>
</cp:coreProperties>
</file>