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06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Adelantándose a fechas de vencimiento que empiezan a fines de marz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EMPRESAS YA EMPEZARON A PRESENTAR DECLARACIÓN ANUAL DE RENTA 202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Utilizando el Formulario Virtual N° 710, disponible desde el 3 de enero en portal de la SUNAT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Más de 1,200 empresas (personas jurídicas y personas naturales con negocio) ya cumplieron con presentar, durante las dos primeras semanas del año, su Declaración Anual de Renta 2021, adelantándose a las fechas de vencimiento que se inician a fines de marzo, informó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e año, se estima que más de 800 mil empresas, del Régimen General y/o del Régimen MYPE Tributario, deben cumplir con presentar la declaración anual. Cabe precisar que no están obligados a presentarla los contribuyentes del Nuevo RUS y del Régimen Especial de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mayores facilidades, la declaración anual se presenta a través de Internet, mediante el Formulario Virtual N° 710 (simplificado o completo), que contiene información referencial, parcialmente prellenada producto del cruce de la información realizado por la Administración Tributaria, y que muestra el saldo a favor, los pagos a cuenta y las retenciones del impuesto, así como el Impuesto Temporal a los Activos Netos (ITAN) que no haya sido aplicado como crédito contra los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Fraccionamiento y devolucion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quellas empresas que al efectuar la declaración tengan un impuesto por pagar, cuentan con la opción de acogerse inmediatamente al beneficio del fraccionamiento y/o aplazamiento de la deuda tributaria. El contribuyente tiene la opción de solicitar el aplazamiento de su deuda hasta por seis meses, el fraccionamiento hasta por 72 meses o el aplazamiento con fraccionamien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personas jurídicas cuyos pagos a cuenta y demás créditos con derecho a devolución del Impuesto a la Renta, sean superiores al impuesto resultante, podrá solicitar la devolución del saldo a su favor; o pedir la compensación contra futuros pagos a cuenta y/o de regularización del Impuesto a la Renta de los siguientes ejercicios tributar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l cronograma de vencimientos, que establece las fechas finales, para la presentación de la Declaración Anual Renta 2021 se iniciará el próximo 25 de marzo y finalizará el 8 de abril del 2022, de acuerdo </w:t>
      </w:r>
      <w:r>
        <w:rPr>
          <w:rFonts w:eastAsia="Times New Roman" w:cs="Arial" w:ascii="Arial" w:hAnsi="Arial"/>
          <w:color w:val="000000"/>
          <w:lang w:eastAsia="es-PE"/>
        </w:rPr>
        <w:t>con el último dígito del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. Para mayor información puede ingresar a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.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17 de ener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134" w:footer="1025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112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4:00Z</dcterms:created>
  <dc:creator>user</dc:creator>
  <dc:description/>
  <cp:keywords/>
  <dc:language>en-US</dc:language>
  <cp:lastModifiedBy>Manzaneda Miranda Gardy Raul</cp:lastModifiedBy>
  <dcterms:modified xsi:type="dcterms:W3CDTF">2022-01-19T21:22:00Z</dcterms:modified>
  <cp:revision>5</cp:revision>
  <dc:subject/>
  <dc:title/>
</cp:coreProperties>
</file>