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i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s-ES" w:eastAsia="es-ES"/>
        </w:rPr>
        <w:t>Nota de prensa N° 007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iCs/>
          <w:lang w:val="es-ES" w:eastAsia="es-ES"/>
        </w:rPr>
      </w:pPr>
      <w:r>
        <w:rPr>
          <w:rFonts w:eastAsia="Times New Roman" w:cs="Arial" w:ascii="Arial" w:hAnsi="Arial"/>
          <w:b/>
          <w:i/>
          <w:iCs/>
          <w:lang w:val="es-ES" w:eastAsia="es-ES"/>
        </w:rPr>
        <w:t>El trámite se realiza vía internet y en pocos minut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sz w:val="36"/>
          <w:szCs w:val="36"/>
          <w:lang w:val="es-ES" w:eastAsia="es-ES"/>
        </w:rPr>
        <w:t xml:space="preserve">SUNAT: TRABAJADOR INDEPENDIENTE, CONOCE CÓMO SOLICITAR LA SUSPENSIÓN DE RETENCION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val="es-ES" w:eastAsia="es-ES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 xml:space="preserve">Los trabajadores independientes que emiten recibos por honorarios electrónicos (RHE) pueden solicitar la suspensión de retenciones del Impuesto a la Renta de Cuarta Categoría desde la comodidad de su hogar u oficina, debido a que el trámite es totalmente virtual, informó la Superintendencia Nacional de Aduanas y de Administración Tributaria (SUNAT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Pueden presentar esa solicitud aquellos trabajadores independientes que proyectan que sus ingresos en el 2022 no van a superar el monto de S/ 40,250.00 por el ejercicio de profesión, arte u ofic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 xml:space="preserve">De esta manera, suspenderán la retención del 8% mensual del monto consignado en el RHE que le hace la empresa o la entidad que contrata sus servici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 xml:space="preserve">El trámite es sencillo y puede hacerse en pocos minutos desde Sunat Virtual, ingresando a Suspensión de Retenciones de Cuarta Categoría, completar los datos solicitados y listo. La copia de la constancia virtual o física de la suspensión debe ser entregada a quien se brinda el servicio para </w:t>
      </w:r>
      <w:r>
        <w:rPr>
          <w:rFonts w:cs="Arial" w:ascii="Arial" w:hAnsi="Arial"/>
          <w:color w:val="333333"/>
          <w:spacing w:val="3"/>
          <w:shd w:fill="FDFDFD" w:val="clear"/>
        </w:rPr>
        <w:t>evitar la retención del impue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Para obtener más información, los contribuyentes se pueden comunicar con la central de consultas telefónica al 0-801-12-100 o al 315-0730 y desde su celular llamando al *4000 o visitar el portal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www.sunat.gob.pe</w:t>
        </w:r>
      </w:hyperlink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bCs/>
          <w:lang w:val="es-ES" w:eastAsia="es-ES"/>
        </w:rPr>
        <w:t>donde encontrará orientación y asistencia sin necesidad de salir de ca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Gerencia de Comunicaciones e Imagen Instituc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  <w:t>Lima, jueves 20 de enero de 20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val="es-ES" w:eastAsia="es-ES"/>
        </w:rPr>
      </w:pPr>
      <w:r>
        <w:rPr>
          <w:rFonts w:eastAsia="Times New Roman" w:cs="Arial" w:ascii="Arial" w:hAnsi="Arial"/>
          <w:bCs/>
          <w:lang w:val="es-ES"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112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7:00Z</dcterms:created>
  <dc:creator>user</dc:creator>
  <dc:description/>
  <cp:keywords/>
  <dc:language>en-US</dc:language>
  <cp:lastModifiedBy>Manzaneda Miranda Gardy Raul</cp:lastModifiedBy>
  <dcterms:modified xsi:type="dcterms:W3CDTF">2022-01-22T00:55:00Z</dcterms:modified>
  <cp:revision>3</cp:revision>
  <dc:subject/>
  <dc:title/>
</cp:coreProperties>
</file>