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bCs/>
          <w:iCs/>
          <w:sz w:val="24"/>
          <w:szCs w:val="24"/>
        </w:rPr>
      </w:pPr>
      <w:bookmarkStart w:id="0" w:name="_Hlk94107380"/>
      <w:bookmarkEnd w:id="0"/>
      <w:r>
        <w:rPr>
          <w:rFonts w:cs="Arial" w:ascii="Arial" w:hAnsi="Arial"/>
          <w:b/>
          <w:bCs/>
          <w:iCs/>
          <w:sz w:val="24"/>
          <w:szCs w:val="24"/>
        </w:rPr>
        <w:t>Nota de prensa N° 008</w:t>
      </w:r>
    </w:p>
    <w:p>
      <w:pPr>
        <w:pStyle w:val="Normal"/>
        <w:spacing w:before="0" w:after="120"/>
        <w:jc w:val="both"/>
        <w:rPr>
          <w:rFonts w:ascii="Arial" w:hAnsi="Arial" w:cs="Arial"/>
          <w:b/>
          <w:b/>
          <w:bCs/>
          <w:i/>
          <w:i/>
          <w:iCs/>
        </w:rPr>
      </w:pPr>
      <w:r>
        <w:rPr>
          <w:rFonts w:cs="Arial" w:ascii="Arial" w:hAnsi="Arial"/>
          <w:b/>
          <w:bCs/>
          <w:i/>
          <w:iCs/>
        </w:rPr>
        <w:t>Por gastos deducibles de hasta 3 UIT</w:t>
      </w:r>
    </w:p>
    <w:p>
      <w:pPr>
        <w:pStyle w:val="Normal"/>
        <w:spacing w:before="0" w:after="0"/>
        <w:jc w:val="center"/>
        <w:rPr>
          <w:rFonts w:ascii="Arial" w:hAnsi="Arial" w:cs="Arial"/>
          <w:b/>
          <w:b/>
          <w:sz w:val="36"/>
          <w:szCs w:val="36"/>
        </w:rPr>
      </w:pPr>
      <w:r>
        <w:rPr>
          <w:rFonts w:cs="Arial" w:ascii="Arial" w:hAnsi="Arial"/>
          <w:b/>
          <w:sz w:val="36"/>
          <w:szCs w:val="36"/>
        </w:rPr>
        <w:t>SUNAT: UNOS 500 MIL TRABAJADORES EN PLANILLA PUEDEN OBTENER UNA DEVOLUCIÓN DEL IMPUESTO A LA RENTA 2021</w:t>
      </w:r>
    </w:p>
    <w:p>
      <w:pPr>
        <w:pStyle w:val="Normal"/>
        <w:spacing w:before="0" w:after="0"/>
        <w:jc w:val="both"/>
        <w:rPr>
          <w:rFonts w:ascii="Arial" w:hAnsi="Arial" w:cs="Arial"/>
          <w:b/>
          <w:b/>
          <w:sz w:val="36"/>
          <w:szCs w:val="36"/>
        </w:rPr>
      </w:pPr>
      <w:r>
        <w:rPr>
          <w:rFonts w:cs="Arial" w:ascii="Arial" w:hAnsi="Arial"/>
          <w:b/>
          <w:sz w:val="36"/>
          <w:szCs w:val="36"/>
        </w:rPr>
      </w:r>
      <w:bookmarkStart w:id="1" w:name="_Hlk94107380"/>
      <w:bookmarkStart w:id="2" w:name="_Hlk94107380"/>
      <w:bookmarkEnd w:id="2"/>
    </w:p>
    <w:p>
      <w:pPr>
        <w:pStyle w:val="Normal"/>
        <w:spacing w:before="0" w:after="0"/>
        <w:jc w:val="both"/>
        <w:rPr/>
      </w:pPr>
      <w:r>
        <w:rPr>
          <w:rFonts w:cs="Arial" w:ascii="Arial" w:hAnsi="Arial"/>
        </w:rPr>
        <w:t>Cerca de 500 mil trabajadores en planilla podrían recibir una devolución de oficio del saldo a favor del Impuesto a la Renta 2021 por haber efectuado gastos deducibles por consumos en bares, restaurantes y hoteles, por servicios profesionales, aportaciones a EsSalud por trabajadores del hogar o gastos en servicios turísticos o actividad artesan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stas devoluciones benefician a las personas naturales que durante el 2021 realizaron algunos de estos gastos deducibles del Impuesto a la Renta con boleta de venta electrónica o recibos por honorarios electrónico, según correspon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bido a que estos trabajadores en planilla no tienen la obligación de presentar la declaración del Impuesto a la Renta 2021, la devolución de ese saldo se efectúa de manera automática, sin necesidad de hacer alguna gestión personal, con el depósito en su cuenta bancaria, siempre y cuando el propio trabajador o su empleador haya registrado su Código de Cuenta Interbancario (CCI) en la SUNA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 la fecha se tiene conocimiento que más de 184 mil de estos trabajadores sí han cumplido con registrar su CCI. El monto estimado de devolución a este grupo asciende a 68.2 millones de sol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 igual manera, existen alrededor de 316 mil trabajadores en planilla que, siendo beneficiarios de la devolución de oficio del IR 2021, aún no han registrado su CCI en la SUN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 esa finalidad, aquellas personas naturales que tienen RUC pueden registrar o actualizar su CCI ingresando a SUNAT Operaciones en Línea con su Clave SOL, luego acceder a la opción Otras Declaraciones y Solicitudes, dar clic a la opción Mis Devoluciones / Devoluciones y, posteriormente, seleccionar Código de Cuenta Interbancar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ara los que no cuentan con RUC, el registro se inicia en la opción Obtener la Clave SOL por Internet luego de lo cual se debe completar en el formulario los datos requeridos incluyendo el CC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be indicar que, a partir del 14 de febrero, también podrán registra su CCI desde sus smartphones, mediante el APP Personas SUNAT, disponible en las tiendas virtuales APP Store y Google Pla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a que sea válido el registro del CCI, la cuenta debe ser en moneda nacional, pertenecer al beneficiario de la devolución y no debe corresponder a una cuenta de C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inalmente, se debe indicar que la SUNAT iniciará la devolución de oficio, con saldo a favor del IR 2021 por gastos deducibles a los trabajadores en planilla, al día siguiente hábil de culminado el periodo de vencimiento de la Declaración Anual del Impuesto a la Renta 2021, es decir a partir del lunes 11 de abri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lang w:eastAsia="es-PE"/>
        </w:rPr>
      </w:pPr>
      <w:r>
        <w:rPr>
          <w:rFonts w:cs="Arial" w:ascii="Arial" w:hAnsi="Arial"/>
        </w:rPr>
        <w:t>Para más información o asistencia, los contribuyentes pueden consultar a nuestro chatbot Sofía, en la página renta.sunat.gob.pe, llamar a la Central de Consultas al 0-801-12-100, desde un teléfono fijo, o al (01) 315-0730 o *4000, desde un teléfono celular; o ingresar a nuestras redes sociale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lunes 31 de enero de 2022.</w:t>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0:00Z</dcterms:created>
  <dc:creator>user</dc:creator>
  <dc:description/>
  <cp:keywords/>
  <dc:language>en-US</dc:language>
  <cp:lastModifiedBy>Manzaneda Miranda Gardy Raul</cp:lastModifiedBy>
  <cp:lastPrinted>2022-01-13T09:15:00Z</cp:lastPrinted>
  <dcterms:modified xsi:type="dcterms:W3CDTF">2022-02-01T18:08:00Z</dcterms:modified>
  <cp:revision>4</cp:revision>
  <dc:subject/>
  <dc:title/>
</cp:coreProperties>
</file>