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iCs/>
          <w:sz w:val="24"/>
          <w:szCs w:val="24"/>
        </w:rPr>
      </w:pPr>
      <w:bookmarkStart w:id="0" w:name="_Hlk94107380"/>
      <w:bookmarkEnd w:id="0"/>
      <w:r>
        <w:rPr>
          <w:rFonts w:cs="Arial" w:ascii="Arial" w:hAnsi="Arial"/>
          <w:b/>
          <w:bCs/>
          <w:iCs/>
          <w:sz w:val="24"/>
          <w:szCs w:val="24"/>
        </w:rPr>
        <w:t>Nota de prensa N° 01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tilizando el APP Personas SUN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PARTIR DE LA PRÓXIMA SEMANA LAS PERSONAS NATURALES PODRÁN PRESENTAR SU DECLARACIÓN ANUAL DE RENTA 2021 DESDE SU CELULA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bookmarkStart w:id="1" w:name="_Hlk94107380"/>
      <w:bookmarkStart w:id="2" w:name="_Hlk94107380"/>
      <w:bookmarkEnd w:id="2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 partir del lunes 14, más de 600 mil personas naturales podrán presentar, a cualquier hora y sin necesidad de acudir a un Centro de Servicios al Contribuyente, la Declaración de Renta 2021, desde su celular con el APP Personas, cumpliendo oportunamente con esta importante obligación tributar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</w:rPr>
        <w:t xml:space="preserve">La declaración mediante el APP es rápida y fácil. Solo hay que descargar o actualizar este aplicativo desde las tiendas virtuales de Google Play y App Store, dar clic en la opción Renta Anual, seleccionar Declaración de Renta Anual, confirmar o modificar la propuesta de declaración y listo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eastAsia="es-PE"/>
        </w:rPr>
        <w:t xml:space="preserve">También podrá declarar ingresando a </w:t>
      </w:r>
      <w:hyperlink r:id="rId2">
        <w:r>
          <w:rPr>
            <w:rStyle w:val="InternetLink"/>
            <w:rFonts w:cs="Arial" w:ascii="Arial" w:hAnsi="Arial"/>
            <w:bCs/>
            <w:lang w:eastAsia="es-PE"/>
          </w:rPr>
          <w:t>http://renta.sunat.gob.pe/</w:t>
        </w:r>
      </w:hyperlink>
      <w:r>
        <w:rPr>
          <w:rFonts w:cs="Arial" w:ascii="Arial" w:hAnsi="Arial"/>
          <w:bCs/>
          <w:lang w:eastAsia="es-PE"/>
        </w:rPr>
        <w:t>, en donde ubicará la opción Declare y en tan solo unos minutos podrá cumplir con la presentación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spacing w:before="0" w:after="0"/>
        <w:jc w:val="both"/>
        <w:rPr>
          <w:bCs/>
          <w:lang w:eastAsia="es-PE"/>
        </w:rPr>
      </w:pPr>
      <w:r>
        <w:rPr>
          <w:rFonts w:cs="Arial" w:ascii="Arial" w:hAnsi="Arial"/>
          <w:bCs/>
          <w:lang w:eastAsia="es-PE"/>
        </w:rPr>
        <w:t>Como todos los años, la SUNAT pondrá a disposición de las personas naturales que tienen, entre otros ingresos, rentas de trabajo por cuarta (trabajador independiente) o cuarta y quinta (trabajador en planilla) categoría, el archivo personalizado, que contiene información referencial de sus rentas, gastos, retenciones y pagos del Impuesto a la Renta y del ITF, para facilitar y simplificar la declaración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olución, pago o fraccionamien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le corresponda un saldo a favor del Impuesto a la Renta, el contribuyente puede registrar o actualizar, en ese mismo momento, el Código de Cuenta Interbancario (CCI), para que la SUNAT le deposite la devolución de manera directa en su cuenta bancar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, por el contrario, le corresponde regularizar el Impuesto a la Renta, podrá pagarlo con cualquier tarjeta de crédito o debido. También puede optar por solicitar en ese momento el aplazamiento (hasta por seis meses) y/o fraccionamiento (hasta 36 cuotas) del monto a regulariza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estima que para la presente Campaña de Renta 2021, aproximadamente 228,832 personas naturales solicitarán la devolución del saldo a favor o pago en exceso del Impuesto a la Renta (principalmente por rentas de trabajo) por un monto cercano a los 308 millones de sol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unas 500 mil personas, principalmente trabajadores en planilla, que no están obligadas a presentar su Declaración Anual, pero que han tenido gastos deducibles (por consumos en restaurantes, bares, hoteles, servicios profesionales, aportaciones de trabajadores del hogar a Essalud y servicios turísticos), recibirán una devolución de oficio del saldo a favor del IR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ste beneficio, los gastos deducibles señalados deben haberse realizado en el 2021 con boleta de venta electrónica o recibos por honorarios electrónico, entre otros comprobantes de pago. Adicionalmente, deben haber registrado su CCI en la SUNAT porque la devolución de oficio solo se efectúa a través del depósito en la cuenta bancaria del trabajado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recomienda no esperar el cronograma final de vencimiento que va del 25 de marzo al 8 de abril según el último dígito del RUC, para presentar la declaración.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cs="Arial" w:ascii="Arial" w:hAnsi="Arial"/>
        </w:rPr>
        <w:t xml:space="preserve">Para más información o asistencia, los contribuyentes pueden consultar la web especializada </w:t>
      </w:r>
      <w:hyperlink r:id="rId3">
        <w:r>
          <w:rPr>
            <w:rStyle w:val="InternetLink"/>
            <w:rFonts w:cs="Arial" w:ascii="Arial" w:hAnsi="Arial"/>
          </w:rPr>
          <w:t>http://renta.sunat.gob.pe</w:t>
        </w:r>
      </w:hyperlink>
      <w:r>
        <w:rPr>
          <w:rFonts w:cs="Arial" w:ascii="Arial" w:hAnsi="Arial"/>
        </w:rPr>
        <w:t>, donde encontrarán el chatbot Sofía, llamar a la Central de Consultas al 0-801-12-100, desde un teléfono fijo, o al (01) 315-0730 o *4000, desde un teléfono celular; o ingresar a nuestras redes socia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Lima, lunes 7 de febrero de 202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134" w:footer="88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ta.sunat.gob.pe/" TargetMode="External"/><Relationship Id="rId3" Type="http://schemas.openxmlformats.org/officeDocument/2006/relationships/hyperlink" Target="http://renta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43:00Z</dcterms:created>
  <dc:creator>user</dc:creator>
  <dc:description/>
  <cp:keywords/>
  <dc:language>en-US</dc:language>
  <cp:lastModifiedBy>Manzaneda Miranda Gardy Raul</cp:lastModifiedBy>
  <cp:lastPrinted>2022-02-07T09:47:00Z</cp:lastPrinted>
  <dcterms:modified xsi:type="dcterms:W3CDTF">2022-02-07T20:30:00Z</dcterms:modified>
  <cp:revision>5</cp:revision>
  <dc:subject/>
  <dc:title/>
</cp:coreProperties>
</file>