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39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n Cusc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SUNAT LANZÓ INICIATIVA EMPRENDER EXPORTANDO PARA PROMOVER Y FACILITAR EXPORTACIONES DE LAS MYP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En una primera etapa, capacitará y brindará asistencia técnica especializada a 5 mil emprendedores de todo el país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A fin de brindar asistencia técnica especializada en materia aduanera y tributaria a los micro y pequeños empresarios de todo el país para impulsar sus emprendimientos como potenciales exportadores, la Superintendencia Nacional de Aduanas y de Administración Tributaria (SUNAT) lanzó la iniciativa “Emprender Exportando” en la ciudad del Cusc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El programa Emprender Exportando estará dirigido, en una primera etapa, a más de 5 mil emprendedores formales de todo el país, que fueron identificados a través de eventos de capacitación vivencial y asistencia aduanera en los diversos trámites que realizan.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Arial" w:cs="Arial" w:ascii="Arial" w:hAnsi="Arial"/>
          <w:color w:val="000000"/>
          <w:lang w:eastAsia="es-P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sto permitirá seguir contribuyendo con la consolidación de las Mypes y sumar al proceso de reactivación de nuestra economía, propiciando, además, su ingreso a mercados internacionales, con énfasis en las emprendedoras mujeres, mediante la capacitación con el desarrollo de contenidos integrales, lo que permitirá su crecimiento y desarrollo comercia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El Superintendente Nacional, Enrique Vera Castillo, destacó que la iniciativa Emprender Exportando dinamizará la economía regional, promoviendo una estrategia de internacionalización e impulsando el crecimiento de los emprendedores peruanos en el mercado mundial, “la SUNAT se pone al servicio de las Mypes con herramientas digitales como Exporta Fácil e Importa Fácil”, señaló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n la ceremonia también participó la Superintendenta Nacional Adjunta de Aduanas, Marilú Llerena, quien se comprometió en seguir brindando servicios de calidad para los emprendedores, que buscan ampliar sus fronteras y aprovechar las ventajas del comercio internacional, “nos motiva impulsar la reactivación económica de nuestro país”, precisó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a iniciativa Emprender Exportando surge en un contexto del incremento del e-commerce a nivel mundial, la creciente formación de emprendimientos con miras a comercializar productos en mercados internacionales y el alto porcentaje de Mypes constituidas en los últimos años, además de la necesaria reactivación económica del país, las cuales constituyen un millón setecientos mil Myp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l programa Emprender Exportando se implementará en todo el país, priorizando aquellas regiones en donde destacan las medianas y pequeñas empresas que realizan operaciones de comercio exterior. Las próximas macro regiones en donde se desarrollará la iniciativa son norte, oriente, centro, Lima y Calla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ima, viernes 1 de julio del 2022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8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85750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7620" cy="8108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4762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02:00Z</dcterms:created>
  <dc:creator>user</dc:creator>
  <dc:description/>
  <cp:keywords/>
  <dc:language>en-US</dc:language>
  <cp:lastModifiedBy>Manzaneda Miranda Gardy Raul</cp:lastModifiedBy>
  <dcterms:modified xsi:type="dcterms:W3CDTF">2022-07-06T2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B5A397F514912B519F63346EE7570</vt:lpwstr>
  </property>
  <property fmtid="{D5CDD505-2E9C-101B-9397-08002B2CF9AE}" pid="3" name="KSOProductBuildVer">
    <vt:lpwstr>1033-11.2.0.11130</vt:lpwstr>
  </property>
</Properties>
</file>