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Nota de Prensa N° 041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n el año 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ACCIONES DE SUNAT INCIDIERON EN DISMINUCIÓN DE INCUMPLIMIENTO DEL IGV e IMPUESTO A LA RENTA EMPRESARIAL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i/>
          <w:i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ap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bCs/>
          <w:i/>
          <w:i/>
          <w:cap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Son los mejores resultados registrados en la última décad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caps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La tasa de incumplimiento de IGV se redujo de 38.4% en 2020 a 28% el año pasado y la del Impuesto a la Renta de Tercera Categoría de 54.7% a 33.1%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caps/>
          <w:color w:val="000000"/>
        </w:rPr>
      </w:pPr>
      <w:r>
        <w:rPr>
          <w:rFonts w:cs="Arial" w:ascii="Arial" w:hAnsi="Arial"/>
          <w:b/>
          <w:bCs/>
          <w:i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cumplimiento del IGV para el año 2021 se estimó en alrededor de S/ 22 926 millones, dicho monto equivale al 28,0% del impuesto determinado potencial, tasa que se ha reducido en 10,4 puntos porcentuales en comparación con el año 2020 (38,4%), informó la Superintendencia Nacional de Aduanas y de Administración Tributaria (SUNAT)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ultado del incumplimiento estimado para el IGV se explica por el mayor impuesto pagado el 2021, que superó los resultados esperados. Es importante señalar que las acciones llevadas a cabo por la SUNAT permitieron que la recuperación de la economía se traduzca en incrementos proporcionales en la recaudació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uesto a la Rent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el incumplimiento en el Impuesto a la Renta de la Tercera Categoría del Régimen General y Régimen MYPE tributario estimado para el 2021 alcanzó los S/ 24 959 millones. Dicho resultado representa una reducción de S/ 10 147 millones con relación al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onto del incumplimiento estimado equivale al 33,1% de la recaudación potencial del 2021. Si consideramos que la tasa para el año </w:t>
      </w:r>
      <w:r>
        <w:rPr>
          <w:rFonts w:cs="Arial" w:ascii="Arial" w:hAnsi="Arial"/>
          <w:w w:val="103"/>
        </w:rPr>
        <w:t>2020</w:t>
      </w:r>
      <w:r>
        <w:rPr>
          <w:rFonts w:cs="Arial" w:ascii="Arial" w:hAnsi="Arial"/>
        </w:rPr>
        <w:t xml:space="preserve"> fue de 54,7%, el porcentaje de incumplimiento se ha reducido en 21,7 puntos porcentuale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sultado obtenido en el Impuesto a la Renta Empresarial se explica por el mayor impuesto anual declarado en 2021 (creció 67,3% en términos reales), cuyo efecto superó al del impuesto potencial esperado (crecimiento real de 13,1%).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iones de la SUNAT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ducción de los niveles de incumplimiento se debe también a la mayor efectividad de las medidas de facilitación y control de la SUNAT para mejorar el cumplimiento, reduciendo los costos de las obligaciones tributarias y aduanera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las medidas de facilitación destacan los aplicativos para celulares con servicios 24x7 para los trámites de inscripción al RUC, emisión de comprobantes y la declaración de impuestos. También destaca a masificación del uso de comprobantes pago electrónicos, que en el 2021 registraron cerca del 95% de las ventas declaradas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Por otro lado, se implementaron los servicios de importación y exportación digital, que permitieron continuar con la cadena de abastecimiento, contribuyendo con la reactivación económica y beneficiando a más de 46 mil importadores y exportadore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importación digital se eliminó el uso del papel y disminuyeron los tiempos promedios de liberación de mercancías de </w:t>
      </w:r>
      <w:r>
        <w:rPr>
          <w:rFonts w:cs="Arial" w:ascii="Arial" w:hAnsi="Arial"/>
          <w:shd w:fill="FFFFFF" w:val="clear"/>
        </w:rPr>
        <w:t>79 horas</w:t>
      </w:r>
      <w:r>
        <w:rPr>
          <w:rFonts w:cs="Arial" w:ascii="Arial" w:hAnsi="Arial"/>
        </w:rPr>
        <w:t>, en 2019, a solo 34.5 horas en la actualidad. Caso similar ocurre con la exportación 100% digital que tiene un trámite de 1 hora en comparación a las 14 horas que demoraba en el 2018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utiliza la metodología de identificación de contribuyentes y operaciones de alto riesgo haciendo más eficiente la fiscalización, recuperación de la deuda y asistencia, medidas que dependen del grado de incumplimiento detectado mediante el uso masivo de datos para identificar operaciones económicas y movimientos financieros nacionales e internacionales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acias a estas medidas se registró una tasa de morosidad de la deuda del mes siguiente a la fecha de vencimiento de tan solo 1,8%, una de las menores de los últimos años. Además, se detectó incumplimiento tributario por cerca de S/ 14 906 millones en auditoría e inducción y logró la recuperación de deuda en stock por S/ 6 645 millones soles, cifras mayores a las alcanzadas en años anteriore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V y Rent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tasas de incumplimiento estimadas tanto para IGV como para el Impuesto a la Renta de Tercera Categoría no solo se han reducido a los niveles correspondientes a años anteriores a la emergencia sanitaria, sino que son las más bajas que se han registrado en la última décad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jueves 7 de julio del 2022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right="-5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Anexo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141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03035" cy="32524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284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31915" cy="332295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34:00Z</dcterms:created>
  <dc:creator>Calderon Villar Carmen Luisa</dc:creator>
  <dc:description/>
  <cp:keywords/>
  <dc:language>en-US</dc:language>
  <cp:lastModifiedBy>Manzaneda Miranda Gardy Raul</cp:lastModifiedBy>
  <cp:lastPrinted>2022-07-07T15:02:00Z</cp:lastPrinted>
  <dcterms:modified xsi:type="dcterms:W3CDTF">2022-08-02T21:51:00Z</dcterms:modified>
  <cp:revision>5</cp:revision>
  <dc:subject/>
  <dc:title/>
</cp:coreProperties>
</file>