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PE"/>
        </w:rPr>
        <w:t>Nota de Prensa N° 043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  <w:t>SUNAT FACILIT</w:t>
      </w:r>
      <w:r>
        <w:rPr>
          <w:rFonts w:eastAsia="Times New Roman" w:cs="Arial" w:ascii="Arial" w:hAnsi="Arial"/>
          <w:b/>
          <w:bCs/>
          <w:sz w:val="36"/>
          <w:szCs w:val="36"/>
          <w:lang w:eastAsia="es-PE"/>
        </w:rPr>
        <w:t>ARÁ</w:t>
      </w: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  <w:t xml:space="preserve"> Y AGILIZARÁ EMISIÓN DE GUÍA DE REMISIÓN ELECTRÓNICA PARA TRANSPORTISTA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  <w:t>Se podrá emitir desde un celular con el APP Emprender, el Portal SUNAT y los Servicios de Emisión Electrónica del contribuyent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  <w:t xml:space="preserve">Ya no será necesario llevar documentos impresos. Validación se realizará de forma segura e inmediata utilizando código QR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La Superintendencia Nacional de Aduanas y de Administración Tributaria (SUNAT) informó que, desde hoy, se podrá emitir la Guía de Remisión Electrónica (remitente y transportista) a través de SUNAT Operaciones en Línea, el aplicativo APP Emprender desde celulares o utilizando los Sistemas de Emisión Electrónica que tiene el contribuy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Con este nuevo servicio, se reducirá de manera significativa el tiempo de emisión de estos documentos, beneficiando a más de 400 mil contribuyentes, entre empresas usuarias y transportist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Así lo establece la Resolución de Superintendencia </w:t>
      </w:r>
      <w:r>
        <w:rPr>
          <w:rFonts w:eastAsia="Times New Roman" w:cs="Arial" w:ascii="Arial" w:hAnsi="Arial"/>
          <w:bCs/>
          <w:color w:val="222222"/>
          <w:lang w:eastAsia="es-PE"/>
        </w:rPr>
        <w:t>N° 000123-2022/SUNAT</w:t>
      </w:r>
      <w:r>
        <w:rPr>
          <w:rFonts w:eastAsia="Times New Roman" w:cs="Arial" w:ascii="Arial" w:hAnsi="Arial"/>
          <w:color w:val="222222"/>
          <w:lang w:eastAsia="es-PE"/>
        </w:rPr>
        <w:t xml:space="preserve"> que valida el nuevo medio de emisión para la Guía de Remisión Electrónica Transportista y la optimización de la emisión de la Guía de Remisión Electrónica Remitente</w:t>
      </w:r>
      <w:r>
        <w:rPr>
          <w:rFonts w:eastAsia="Times New Roman" w:cs="Arial" w:ascii="Arial" w:hAnsi="Arial"/>
          <w:bCs/>
          <w:iCs/>
          <w:color w:val="222222"/>
          <w:lang w:eastAsia="es-P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color w:val="222222"/>
          <w:lang w:eastAsia="es-PE"/>
        </w:rPr>
      </w:pPr>
      <w:r>
        <w:rPr>
          <w:rFonts w:eastAsia="Times New Roman" w:cs="Arial" w:ascii="Arial" w:hAnsi="Arial"/>
          <w:bCs/>
          <w:iCs/>
          <w:color w:val="222222"/>
          <w:lang w:eastAsia="es-P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Con estas opciones se evitarán errores en el llenado de la información, ello debido a que </w:t>
      </w:r>
      <w:r>
        <w:rPr>
          <w:rFonts w:eastAsia="Times New Roman" w:cs="Arial" w:ascii="Arial" w:hAnsi="Arial"/>
          <w:lang w:eastAsia="es-PE"/>
        </w:rPr>
        <w:t xml:space="preserve">el contribuyente contará con datos procesados de sus </w:t>
      </w:r>
      <w:r>
        <w:rPr>
          <w:rFonts w:cs="Arial" w:ascii="Arial" w:hAnsi="Arial"/>
        </w:rPr>
        <w:t>operaciones comerciales asociadas al traslado de los bienes, como el Comprobante de Pago Electrónico (CPE) y la Declaración Aduanera de Mercancías (DAM),</w:t>
      </w:r>
      <w:r>
        <w:rPr>
          <w:rFonts w:eastAsia="Times New Roman" w:cs="Arial" w:ascii="Arial" w:hAnsi="Arial"/>
          <w:color w:val="222222"/>
          <w:lang w:eastAsia="es-PE"/>
        </w:rPr>
        <w:t xml:space="preserve"> reduciendo el tiempo de su emisión porque solo deberá mostrar el código QR para acreditar la operació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 tratarse de una emisión electrónica el </w:t>
      </w:r>
      <w:bookmarkStart w:id="0" w:name="_Hlk97574731"/>
      <w:r>
        <w:rPr>
          <w:rFonts w:cs="Arial" w:ascii="Arial" w:hAnsi="Arial"/>
          <w:color w:val="000000"/>
        </w:rPr>
        <w:t>servicio estará disponible las 24 horas del día los 7 días de la semana (24x7), teniendo la posibilidad de comunicar en línea la ocurrencia de eventos fortuitos durante el trayecto</w:t>
      </w:r>
      <w:bookmarkEnd w:id="0"/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imismo, permitirá </w:t>
      </w:r>
      <w:bookmarkStart w:id="1" w:name="_Hlk97574716"/>
      <w:r>
        <w:rPr>
          <w:rFonts w:cs="Arial" w:ascii="Arial" w:hAnsi="Arial"/>
          <w:color w:val="000000"/>
        </w:rPr>
        <w:t xml:space="preserve">al destinatario o transportista conocer en tiempo real si está siendo relacionado con una Guía de Remisión Electrónica (GRE), </w:t>
      </w:r>
      <w:bookmarkEnd w:id="1"/>
      <w:r>
        <w:rPr>
          <w:rFonts w:cs="Arial" w:ascii="Arial" w:hAnsi="Arial"/>
          <w:color w:val="000000"/>
        </w:rPr>
        <w:t>teniendo habilitada la opción de rechazar el documento de no encontrarse conform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ante el periodo de emisión voluntaria, el contribuyente podrá seguir emitiendo la Guía de Remisión en formato físico. En caso emita la GRE Remitente y/o Transportista y se detecte el incumplimiento de los requisitos establecidos para su emisión, se levantarán únicamente Actas Preventiv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highlight w:val="yellow"/>
          <w:lang w:eastAsia="es-PE"/>
        </w:rPr>
      </w:pPr>
      <w:r>
        <w:rPr>
          <w:rFonts w:eastAsia="Times New Roman" w:cs="Arial" w:ascii="Arial" w:hAnsi="Arial"/>
          <w:color w:val="222222"/>
          <w:highlight w:val="yellow"/>
          <w:lang w:eastAsia="es-P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digitalización de estos y otros procesos forman parte de la estrategia de transformación digital de la SUNAT, con el objetivo de facilitar y reducir los costos de cumplimiento tributario y aduanero de los contribuyentes y usuarios de comercio exterior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lang w:eastAsia="es-P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lang w:eastAsia="es-PE"/>
        </w:rPr>
      </w:pPr>
      <w:r>
        <w:rPr>
          <w:rFonts w:eastAsia="Times New Roman" w:cs="Arial" w:ascii="Arial" w:hAnsi="Arial"/>
          <w:b/>
          <w:bCs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es-PE"/>
        </w:rPr>
        <w:t>Lima, miércoles 13 de julio del 2022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134" w:footer="8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PE"/>
    </w:rPr>
  </w:style>
  <w:style w:type="character" w:styleId="AsuntodelcomentarioCar">
    <w:name w:val="Asunto del comentario Car"/>
    <w:qFormat/>
    <w:rPr>
      <w:b/>
      <w:bCs/>
      <w:lang w:val="es-PE"/>
    </w:rPr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38:00Z</dcterms:created>
  <dc:creator>user</dc:creator>
  <dc:description/>
  <cp:keywords/>
  <dc:language>en-US</dc:language>
  <cp:lastModifiedBy>Manzaneda Miranda Gardy Raul</cp:lastModifiedBy>
  <dcterms:modified xsi:type="dcterms:W3CDTF">2022-08-02T21:52:00Z</dcterms:modified>
  <cp:revision>5</cp:revision>
  <dc:subject/>
  <dc:title/>
</cp:coreProperties>
</file>