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45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En </w:t>
      </w:r>
      <w:r>
        <w:rPr>
          <w:rFonts w:eastAsia="Times New Roman" w:cs="Arial" w:ascii="Arial" w:hAnsi="Arial"/>
          <w:b/>
          <w:bCs/>
          <w:i/>
          <w:iCs/>
          <w:lang w:eastAsia="es-PE"/>
        </w:rPr>
        <w:t>primer semestre del 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sz w:val="36"/>
          <w:szCs w:val="36"/>
          <w:lang w:eastAsia="es-PE"/>
        </w:rPr>
        <w:t>SUNAT INTERVIENE MERCANCÍAS POR MÁS DE 76 MILLONES DE DÓLARES EN SIETE MIL ACCIONES CONTRA EL CONTRABAND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Mercancías valorizadas en más de 76 millones de dólares intervenidas en más de 7 mil acciones de control aduanero en todo el país para hacer frente al contrabando, intervino la Superintendencia Nacional de Aduanas y de Administración Tributaria (SUNAT) en el primer semestre del presente añ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Los </w:t>
      </w:r>
      <w:bookmarkStart w:id="0" w:name="_Hlk91610501"/>
      <w:r>
        <w:rPr>
          <w:rFonts w:eastAsia="Times New Roman" w:cs="Arial" w:ascii="Arial" w:hAnsi="Arial"/>
          <w:lang w:eastAsia="es-PE"/>
        </w:rPr>
        <w:t xml:space="preserve">principales productos </w:t>
      </w:r>
      <w:bookmarkEnd w:id="0"/>
      <w:r>
        <w:rPr>
          <w:rFonts w:eastAsia="Times New Roman" w:cs="Arial" w:ascii="Arial" w:hAnsi="Arial"/>
          <w:lang w:eastAsia="es-PE"/>
        </w:rPr>
        <w:t>incautados por la Administración Aduanera y tributaria fueron prendas de vestir y calzado (22%), vehículos y sus partes (10%), ropa usada (8%), textiles confeccionados, juegos (5%); equipos de telefonía y comunicaciones (5%), entre otras mercancí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Con relación a productos relacionados con la lucha contra la pandemia (que se encuentran en rubros como artículos textiles - </w:t>
      </w:r>
      <w:r>
        <w:rPr>
          <w:rFonts w:eastAsia="Times New Roman" w:cs="Arial" w:ascii="Arial" w:hAnsi="Arial"/>
          <w:lang w:val="es-ES" w:eastAsia="es-PE"/>
        </w:rPr>
        <w:t>mascarillas,</w:t>
      </w:r>
      <w:r>
        <w:rPr>
          <w:rFonts w:eastAsia="Times New Roman" w:cs="Arial" w:ascii="Arial" w:hAnsi="Arial"/>
          <w:lang w:eastAsia="es-PE"/>
        </w:rPr>
        <w:t xml:space="preserve"> vehículos especiales, suministros médicos, elementos de protección personal, entre otros), se ha intervenido bienes valorizados en más de 2,6 millones de dólare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Asimismo, se intervinieron casi 23 millones de unidades de cigarrillos con un valor de 1,5 millones de dólares; mientras que en el rubro licores se incautaron alrededor de 43 mil botellas de licor valorizadas en más de US 374 mil dólar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yellow"/>
          <w:lang w:eastAsia="es-PE"/>
        </w:rPr>
      </w:pPr>
      <w:r>
        <w:rPr>
          <w:rFonts w:eastAsia="Times New Roman" w:cs="Arial" w:ascii="Arial" w:hAnsi="Arial"/>
          <w:highlight w:val="yellow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Por otro lado, se efectuaron 188 acciones contra el tráfico ilícito de drogas en los controles aduaneros por vía aérea, marítima, fluvial y terrestre, interviniendo más de 4 toneladas de drogas (4’474,31 kg). En algunas de estas operaciones el rol de los canes del programa K-9 fue determinant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yellow"/>
          <w:lang w:eastAsia="es-PE"/>
        </w:rPr>
      </w:pPr>
      <w:r>
        <w:rPr>
          <w:rFonts w:eastAsia="Times New Roman" w:cs="Arial" w:ascii="Arial" w:hAnsi="Arial"/>
          <w:highlight w:val="yellow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Entre las acciones recientes más relevantes, en junio se incautaron equipos médicos, tomógrafos y rayos X, mercancías restringidas que se pretendían ingresar sin la documentación correspondiente. El valor comercial de los bienes superaba el medio millón de dólares (USD 565 282).</w:t>
      </w:r>
    </w:p>
    <w:p>
      <w:pPr>
        <w:pStyle w:val="Normal"/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También se realizó un operativo conjunto entre las Intendencias de Aduanas de Chiclayo, Chimbote y Salaverry, interviniendo vehículos que trasladaban maquinarias que ingresaron al país acogiéndose al beneficio de la Ley de Amazonía, para uso exclusivo en dicha zona, pero que eran trasladadas a otras sin los pagos aduaneros correspondientes. Los bienes tenían un valor superior a los 130 mil dólares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Estos resultados se deben en gran medida a la mayor capacitación y especialización aduanera, que permite efectuar un adecuado manejo de la información y gestión de riesgo, la mejora de los controles con el soporte de equipos especializados y el reforzamiento de la cooperación interinstitucional, haciendo más eficientes las intervenciones a cargo de la SUNAT.</w:t>
      </w:r>
    </w:p>
    <w:p>
      <w:pPr>
        <w:pStyle w:val="Normal"/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miércoles 20 de julio del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5355" cy="7029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sz w:val="20"/>
      <w:szCs w:val="20"/>
      <w:vertAlign w:val="superscript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8:00Z</dcterms:created>
  <dc:creator>user</dc:creator>
  <dc:description/>
  <cp:keywords/>
  <dc:language>en-US</dc:language>
  <cp:lastModifiedBy>Manzaneda Miranda Gardy Raul</cp:lastModifiedBy>
  <dcterms:modified xsi:type="dcterms:W3CDTF">2022-08-02T2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3996F39F74E6CA14C06C7F05B37F1</vt:lpwstr>
  </property>
  <property fmtid="{D5CDD505-2E9C-101B-9397-08002B2CF9AE}" pid="3" name="KSOProductBuildVer">
    <vt:lpwstr>1033-11.2.0.11130</vt:lpwstr>
  </property>
</Properties>
</file>