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Cs/>
          <w:color w:val="222222"/>
          <w:sz w:val="24"/>
          <w:szCs w:val="24"/>
          <w:lang w:eastAsia="es-PE"/>
        </w:rPr>
      </w:pPr>
      <w:r>
        <w:rPr>
          <w:rFonts w:eastAsia="Times New Roman" w:cs="Arial" w:ascii="Arial" w:hAnsi="Arial"/>
          <w:b/>
          <w:bCs/>
          <w:iCs/>
          <w:color w:val="222222"/>
          <w:sz w:val="24"/>
          <w:szCs w:val="24"/>
          <w:lang w:eastAsia="es-PE"/>
        </w:rPr>
        <w:t>Nota de Prensa N° 046</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Tacna</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CAUTÓ CARGAMENTO DE ROPA Y LICORES DE CONTRABANDO POR MÁS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500 MIL DÓLARE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lmacén clandestino era centro de abastecimiento de mercancías ilegal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En un operativo de inteligencia realizado en la ciudad fronteriza de Tacna, oficiales aduaneros de la Superintendencia Nacional de Aduanas y de Administración Tributaria (SUNAT) intervinieron un cargamento de ropa y licores de contrabando valorizado en más de 500 mil dólar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Oficiales de la Intendencia de la Aduana de Tacna, detectaron un inmueble en el distrito de Alto de la Alianza que era utilizado como un almacén clandestino y centro de abastecimiento de mercancías ilegales. Así, se realizó la intervención correspondiente detectando más de mil cajas de licores de procedencia extranjera (whisky, tequila, crema de licor, entre otros) y fardos de ropa nueva y usa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nte las evidencias de un presunto delito de contrabando, se comunicó de inmediato a la Fiscalía Especializada de Delitos Aduaneros y Contra la Propiedad Intelectual de Tacna para que un representante se apersone al luga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 presume que las mercancías iban a ser camufladas con chatarra y calaminas para ser trasladadas fuera de la ciudad de Tacna para su comercializ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operativo fue una acción conjunta realizada por el Grupo Operativo de la Intendencia de Aduana de Tacna y personal de la Policía Nacional en el marco del Comando Operativo Regional de Lucha Contra los Delitos Aduaneros y Piratería. Los licores y ropa decomisados fueron trasladados a los almacenes de l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continuará con los operativos de lucha contra el contrabando y los delitos aduaneros para evitar el ingreso de bienes ilegales al país, promoviendo la formalización. La comercialización de este tipo de mercancías es una forma de competencia desleal contra aquellos comerciantes que sí cumplen con sus obligaciones y actualmente contribuyen con la reactivación de la economí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24 de julio del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12:00Z</dcterms:created>
  <dc:creator>user</dc:creator>
  <dc:description/>
  <cp:keywords/>
  <dc:language>en-US</dc:language>
  <cp:lastModifiedBy>Manzaneda Miranda Gardy Raul</cp:lastModifiedBy>
  <dcterms:modified xsi:type="dcterms:W3CDTF">2022-08-02T21:58:00Z</dcterms:modified>
  <cp:revision>6</cp:revision>
  <dc:subject/>
  <dc:title/>
</cp:coreProperties>
</file>