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es-PE"/>
        </w:rPr>
        <w:t>Nota de prensa N° 036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lang w:eastAsia="es-PE"/>
        </w:rPr>
        <w:t xml:space="preserve">Con celulares desde APP Emprender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s-PE"/>
        </w:rPr>
        <w:t xml:space="preserve">SUNAT FACILITARÁ EMISIÓN DE LA GUÍA DE REMISIÓN ELECTRÓNIC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lang w:eastAsia="es-PE"/>
        </w:rPr>
        <w:t>También se podrá emitir utilizando una PC ingresando al portal del ente recaudado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La Superintendencia Nacional de Aduanas y de Administración Tributaria (SUNAT) ha publicado en su portal institucional un proyecto de resolución que amplía los canales para agilizar y optimizar la emisión de la Guía de Remisión Electrónica (GRE) Transportista y Remitente, lo cual facilitará el cumplimiento de obligaciones tributarias a más de 400,000 contribuyent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La norma pre publicada señala que a partir del 13 de julio del presente año los contribuyentes podrán emitir la GRE Remitente y/o Transportista, de forma voluntaria, a través de SUNAT Virtual (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www.sunat.gob.pe</w:t>
        </w:r>
      </w:hyperlink>
      <w:r>
        <w:rPr>
          <w:rFonts w:eastAsia="Times New Roman" w:cs="Arial" w:ascii="Arial" w:hAnsi="Arial"/>
          <w:lang w:eastAsia="es-PE"/>
        </w:rPr>
        <w:t>) o desde cualquier dispositivo móvil descargando el aplicativo APP Emprender, permitiendo así reducir significativamente el tiempo de emisión de los document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Para emitir la GRE, el contribuyente contará con información procesada de transacciones comerciales asociadas al traslado de los bienes, como el Comprobante de Pago Electrónico (CPE) y la Declaración Aduanera de Mercancías (DAM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Este documento electrónico agilizará las operaciones de los contribuyentes, evitando los errores y minimizando el tiempo de emisión, asimismo, contará con un Código QR con el que se podrá sustentar el traslado de los bienes, no siendo necesaria su impresión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 xml:space="preserve">De esta manera, la SUNAT facilitará al contribuyente el cumplimiento de sus obligaciones tributarias vinculadas al traslado de bienes, afianzando su avance en materia de transformación digital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 xml:space="preserve">Cabe señalar que dicho proyecto se encuentra a disposición de los contribuyentes para su revisión y envío de aportes en el siguiente enlace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hyperlink r:id="rId3">
        <w:r>
          <w:rPr>
            <w:rStyle w:val="InternetLink"/>
            <w:rFonts w:eastAsia="Times New Roman" w:cs="Arial" w:ascii="Arial" w:hAnsi="Arial"/>
            <w:lang w:eastAsia="es-PE"/>
          </w:rPr>
          <w:t>https://www.sunat.gob.pe/legislacion/proyectos-ti/2022/proy-normas.html</w:t>
        </w:r>
      </w:hyperlink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Lima, lunes 6 de junio del 2022.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134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s://www.sunat.gob.pe/legislacion/proyectos-ti/2022/proy-norma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20:00Z</dcterms:created>
  <dc:creator>user</dc:creator>
  <dc:description/>
  <cp:keywords/>
  <dc:language>en-US</dc:language>
  <cp:lastModifiedBy>Manzaneda Miranda Gardy Raul</cp:lastModifiedBy>
  <cp:lastPrinted>2022-06-06T09:31:00Z</cp:lastPrinted>
  <dcterms:modified xsi:type="dcterms:W3CDTF">2022-06-09T17:58:00Z</dcterms:modified>
  <cp:revision>11</cp:revision>
  <dc:subject/>
  <dc:title/>
</cp:coreProperties>
</file>