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Nota de Prensa N° 037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PASAJEROS PODRÁN PRESENTAR DECLARACIÓN JURADA DE EQUIPAJE Y DINERO DESDE SU CELULA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Utilizarán la APP Bienvenido al Perú, que acaba de implementar la SUNA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Aplicativo estará disponible las 24 horas, los siete días de la sema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pasajeros nacionales y extranjeros que ingresen al país podrán realizar sus trámites y controles aduaneros de manera más ágil mediante el APP Bienvenido al Perú, que permitirá hacer la “Declaración Jurada de Equipaje y Dinero” desde un celular o tablet, siempre que tengan bienes o dinero por declarar, informó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Con el aplicativo Bienvenido al Perú se reducirán los tiempos de atención y evitarán las colas que se generaban al realizar el trámite de manera presencial en el aeropuerto o Centros de Atención Fronteriz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Declaración Jurada de Equipaje digital estará disponible tanto en idioma inglés como en español desde hoy, miércoles 8 de junio, las 24 horas del día, durante todo el año y, se podrá descargar desde la Play Store (para las plataformas Android) o Apple Store (para las plataformas iO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App Bienvenido al Perú permitirá registrar a los viajeros que ingresan al Perú la Declaración Jurada de Equipaje (DJE), para quienes tengan bienes por declarar y pagar sus tributos aduaneros; y la Declaración Jurada de Dinero – Ingreso (DJDI), siempre que el pasajero traiga dinero en efectivo y/o instrumentos financieros negociables, que superen los 10 mil dólar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 xml:space="preserve">Las Declaraciones Juradas en la App se podrán completar antes del embarque, durante el viaje y en el Aeropuerto Internacional Jorge Chávez o en los Centros de Atención Fronteriza, incluso si el pasajero no tiene acceso a Internet, pues cuando se conecte podrá enviar la información que registró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Paso a pas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Tras descargar el APP, el usuario debe seleccionar la opción “ingreso al Perú” y aparecerá de manera informativa una lista de bienes y artículos que pueden ingresar sin pago de impuestos, así como los montos de dinero permitidos, esta primera parte de la información busca orientar al viajer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 xml:space="preserve">En caso tenga bienes o artículos por declarar deberá registrar los datos de cada uno. Una vez que finalice, hará lo mismo si tiene un monto de dinero superior a 10 mil dólare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Posteriormente deberá colocar los datos del viaje, así como sus nombres y apellidos, lo que le permitirá generar las declaraciones que servirán para realizar los pagos y pasar el control aduanero que ya tiene la información en su siste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l alcance de la aplicación móvil es a nivel nacional, es decir que lo podrán utilizar los pasajeros que ingresan por las fronteras terrestres, aeropuertos internacionales o por la vía marítima o fluvi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trike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De esta manera, la SUNAT pone a disposición del viajero una alternativa adicional para efectuar su declaración, la misma que, por el momento, también se podrá presentar en formato físico.</w:t>
      </w:r>
      <w:r>
        <w:rPr>
          <w:rFonts w:eastAsia="Times New Roman" w:cs="Arial" w:ascii="Arial" w:hAnsi="Arial"/>
          <w:strike/>
          <w:color w:val="000000"/>
          <w:lang w:eastAsia="es-P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trike/>
          <w:color w:val="000000"/>
          <w:lang w:eastAsia="es-PE"/>
        </w:rPr>
      </w:pPr>
      <w:r>
        <w:rPr>
          <w:rFonts w:eastAsia="Times New Roman" w:cs="Arial" w:ascii="Arial" w:hAnsi="Arial"/>
          <w:strike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Cada año se registra el ingreso de más 12 millones de pasajeros, que transitan principalmente por el Aeropuerto Internacional Jorge Chávez, quienes se podrían beneficiar con este nuevo servicio aduaner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Con el APP Bienvenido al Perú, la SUNAT sigue consolidándose como una institución moderna que pone a disposición de sus usuarios nacionales e internacionales servicios digitales que agilizan sus trámites y continúa mejorando los tiempos de atención de sus usuari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8 de junio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29:00Z</dcterms:created>
  <dc:creator>Manzaneda Miranda Gardy Raul</dc:creator>
  <dc:description/>
  <cp:keywords/>
  <dc:language>en-US</dc:language>
  <cp:lastModifiedBy>Manzaneda Miranda Gardy Raul</cp:lastModifiedBy>
  <dcterms:modified xsi:type="dcterms:W3CDTF">2022-06-14T18:24:00Z</dcterms:modified>
  <cp:revision>9</cp:revision>
  <dc:subject/>
  <dc:title/>
</cp:coreProperties>
</file>