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  <w:t>NOTA DE PRENSA N° 038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Del 15 al 23 de juni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MÁS DE 15 MIL CONTRIBUYENTES DEBERÁN PRESENTAR DECLARACIÓN ELECTRÓNICA DE BENEFICIARIO FIN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informa que, entre el 15 y 23 de junio, más de 15 mil contribuyentes de todo el país presentarán la declaración informativa de Beneficiario Final, que para mayores facilidades se realiza en un trámite 100% virtual. Con esta disposición, las personas jurídicas y/o entes jurídicos informan sobre la identidad de sus beneficiarios finales.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 beneficiario final es la persona natural que posee acciones o ejerce el control de una empresa, ya sea de forma directa o indirecta, de manera individual o conjunta con otras personas naturales o jurídicas. En caso no sea posible identificarla plenamente, será la persona natural que ocupe el puesto administrativo más alto o de mayor jerarqu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declaración es 100% virtual y se realiza a través del formulario virtual N.° 3800, que cuenta con una versión simplificada disponible en la plataforma electrónica SUNAT Operaciones en Línea (SOL) y en su portal institucional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n esta oportunidad, los contribuyentes que deben presentar la declaración son las Personas Jurídicas domiciliadas en el país, y que en el ejercicio 2021 registraron ingresos netos mayores a 1000 UIT (S/ 4.4 millone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s normas del Beneficiario Final tienen como finalidad prevenir la evasión y la elusión tributaria, garantizar el cumplimiento de las obligaciones de asistencia administrativa mutua en materia tributaria -intercambio de información tributaria y financiera- y cooperar en la lucha contra el lavado de activos y financiamiento del terrorism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  <w:t>Orient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C1E21"/>
          <w:spacing w:val="-6"/>
          <w:lang w:eastAsia="es-PE"/>
        </w:rPr>
      </w:pPr>
      <w:r>
        <w:rPr>
          <w:rFonts w:eastAsia="Times New Roman" w:cs="Arial" w:ascii="Arial" w:hAnsi="Arial"/>
          <w:b/>
          <w:color w:val="1C1E21"/>
          <w:spacing w:val="-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Con el objetivo de facilitar el cumplimiento de esta obligación, la SUNAT ha habilitado una sección en su portal institucional para brindar información sobre la Declaración Informativa del Beneficiario Final 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s://orientacion.sunat.gob.pe/declaracion-informativa-del-beneficiario-final1</w:t>
        </w:r>
      </w:hyperlink>
      <w:r>
        <w:rPr>
          <w:rFonts w:eastAsia="Times New Roman" w:cs="Arial" w:ascii="Arial" w:hAnsi="Arial"/>
          <w:color w:val="000000"/>
          <w:lang w:eastAsia="es-PE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simismo, ofrece orientación presencial en sus Centros de Servicios al Contribuyente, telefónica a través de su Central de Consultas y virtual por medio de sus cuentas oficiales en redes soc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es-PE"/>
        </w:rPr>
      </w:pPr>
      <w:r>
        <w:rPr>
          <w:rFonts w:eastAsia="Times New Roman" w:cs="Arial" w:ascii="Arial" w:hAnsi="Arial"/>
          <w:color w:val="FF0000"/>
          <w:lang w:eastAsia="es-PE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caso el contribuyente obligado no cumpla con presentar la declaración oportunamente o consigne información incorrecta, se le aplicará una sanción proporcional a sus ingresos netos, la cual oscilará entre 5 UIT (23 mil soles) y 50 UIT (230 mil sole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viernes 10 de junio del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134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entacion.sunat.gob.pe/declaracion-informativa-del-beneficiario-final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9:00Z</dcterms:created>
  <dc:creator>user</dc:creator>
  <dc:description/>
  <cp:keywords/>
  <dc:language>en-US</dc:language>
  <cp:lastModifiedBy>Manzaneda Miranda Gardy Raul</cp:lastModifiedBy>
  <cp:lastPrinted>2022-06-10T08:51:00Z</cp:lastPrinted>
  <dcterms:modified xsi:type="dcterms:W3CDTF">2022-06-15T17:36:00Z</dcterms:modified>
  <cp:revision>8</cp:revision>
  <dc:subject/>
  <dc:title/>
</cp:coreProperties>
</file>