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de prensa N° 016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OCE CÓMO PRESENTAR LA SOLICITUD DE DEVOLUCIÓN DEL SALDO A FAVOR DEL IMPUESTO A LA RENTA 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naturales que durante el año 2021 tuvieron un exceso en el pago del Impuesto a la Renta (por retenciones mensuales, abonos directos o gastos deducibles) pueden solicitar vía internet, de manera rápida y sencilla, la devolución de ese monto con abono directo a su cuenta bancaria informó la Superintendencia Nacional de Aduanas y de Administración Tributaria (SUNAT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estimaciones de la entidad, unas 228 mil personas naturales (trabajadores que perciben ingresos como independientes o como independientes y dependientes a la vez) solicitarán la devolución de su saldo a favor, por un monto acumulado de unos S/ 308 millon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ara obtener la devolución, primero deberán presentar su Declaración Anual de Renta 2021, mediante el formulario 709, disponible en el APP Personas o SUNAT Virtual, donde encontrarán información detallada de sus ingresos, retenciones y gastos deducibles para facilitar su declaració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tengan saldo a favor, en ese mismo momento, el sistema le consultará si desea solicitar la devolución y la modalidad de abono, siendo la más rápida y conveniente el abono directo en la cuenta bancari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el trabajador no registró previamente el Código de su Cuenta Interbancaria (CCI), o desea actualizarlo, podrá hacerlo en ese momento, en el APP Personas o SUNAT Virtual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uenta bancaria debe ser en moneda nacional, pertenecer al beneficiario de la devolución y no debe corresponder a una cuenta de Compensación de Tiempo de Servicios (CTS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presentada la solicitud de devolución, recibirá en el buzón electrónico la constancia respectiva. Aunque el plazo legal para efectuar la devolución es de hasta 45 días hábiles posteriores a su presentación, la SUNAT ha reducido significativamente los plazos de atención de estas solicitud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indicar que, en la anterior campaña de renta, más de 216 mil trabajadores que percibieron ingresos como independientes o como independientes y dependientes a la vez, recibieron devoluciones en atención a sus solicitudes presentadas, por un total de S/ 226 millon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los trabajadores en planilla (dependientes) que durante el 2021 realizaron gastos deducibles, generando un saldo a favor, la devolución se realizará de manera automática, sin necesidad de presentar la Declaración Anual del Impuesto a la Renta, mediante depósito en su cuenta bancaria, siempre que se haya registrado su Código de Cuenta Interbancaria (CCI) ante la SUNA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ás información sobre cómo solicitar su devolución o presentar la declaración, puede ingresar a la Web especializada </w:t>
      </w:r>
      <w:hyperlink r:id="rId2">
        <w:r>
          <w:rPr>
            <w:rStyle w:val="InternetLink"/>
            <w:rFonts w:cs="Arial" w:ascii="Arial" w:hAnsi="Arial"/>
          </w:rPr>
          <w:t>https://renta.sunat.gob.pe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ima, lunes 7 de marzo de 2022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134" w:footer="4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ta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4:50:00Z</dcterms:created>
  <dc:creator>user</dc:creator>
  <dc:description/>
  <cp:keywords/>
  <dc:language>en-US</dc:language>
  <cp:lastModifiedBy>Manzaneda Miranda Gardy Raul</cp:lastModifiedBy>
  <cp:lastPrinted>2022-01-31T10:55:00Z</cp:lastPrinted>
  <dcterms:modified xsi:type="dcterms:W3CDTF">2022-03-07T21:14:00Z</dcterms:modified>
  <cp:revision>4</cp:revision>
  <dc:subject/>
  <dc:title/>
</cp:coreProperties>
</file>