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ota de prensa N° 018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 requerir facilidades para cancelar el monto que les corresponda pag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AS NATURALES Y EMPRESAS PUEDEN ACCEDER VÍA INTERNET AL FRACCIONAMIENTO DE RENTA ANUAL 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naturales y empresas que deben presentar la Declaración Anual del Impuesto a la Renta 2021 tienen la opción de solicitar en línea y en pocos minutos el aplazamiento y/o fraccionamiento de su deuda tributaria, en caso no puedan disponer en ese momento de recursos para cancelar el monto que les corresponda paga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las personas naturales, una vez presentada la Declaración de Renta 2021, mediante el APP Personas o SUNAT Virtual, y de haberse determinado una deuda por rentas de capital o trabajo, tienen la opción de presentar inmediatamente una solicitud para aplazar y/o fraccionar la deud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e no hacerlo en ese momento, podrán presentar la solicitud transcurridos 5 días hábiles desde la fecha de presentación de la Declaración de Renta 202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euda por fraccionar y/o aplazar debe ser igual o mayor a S/ 460 (10% de la UIT). Además, la cuota del fraccionamiento no puede ser menor a S/ 230. Luego de seleccionar el número de cuotas y de enviar la solicitud, ésta será evaluada y se notificará su aprobación al contribuyen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las empresas que consideren solicitar el fraccionamiento de la deuda determinada en su Declaración Anual de Renta 2021, deben tener en cuenta lo siguient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sus ingresos anuales no superaron los S/ 690,000 (150 UIT), podrán solicitar el fraccionamiento de su deuda inmediatamente después de presentar su Declaración Anual dentro del plazo establecido; para lo cual usarán el enlace habilitado en SUNAT Operaciones en Líne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n caso estas empresas no soliciten el fraccionamiento al momento de presentar la Declaración Anual o no hubieran efectuado dicha presentación dentro del plazo previsto en el mencionado cronograma, podrán solicitarlo a partir del sexto día hábil siguiente de presentada la declaración a través de SUNAT Virtu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las empresas con ingresos mayores a S/ 690,000 que presentaron su Declaración Anual Renta 2021, podrán solicitar el fraccionamiento y/o aplazamiento a partir del primer día hábil de mayo de 2022, a través de SUNAT Virtu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cs="Arial" w:ascii="Arial" w:hAnsi="Arial"/>
        </w:rPr>
        <w:t xml:space="preserve">Para mayor información o asistencia sobre la Declaración Anual de Renta 2021, los contribuyentes pueden consultar a nuestro chatbot Sofía, disponible en la página especializada </w:t>
      </w:r>
      <w:hyperlink r:id="rId2">
        <w:r>
          <w:rPr>
            <w:rStyle w:val="InternetLink"/>
            <w:rFonts w:cs="Arial" w:ascii="Arial" w:hAnsi="Arial"/>
          </w:rPr>
          <w:t>https://renta.sunat.gob.pe/</w:t>
        </w:r>
      </w:hyperlink>
      <w:r>
        <w:rPr>
          <w:rFonts w:cs="Arial" w:ascii="Arial" w:hAnsi="Arial"/>
        </w:rPr>
        <w:t>, llamar a la Central de Consultas al 0-801-12-100, desde un teléfono fijo, o al (01) 315-0730 o *4000, desde un teléfono celular; o ingresar a nuestras redes so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miércoles 16 de marzo de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134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4:00Z</dcterms:created>
  <dc:creator>user</dc:creator>
  <dc:description/>
  <cp:keywords/>
  <dc:language>en-US</dc:language>
  <cp:lastModifiedBy>Manzaneda Miranda Gardy Raul</cp:lastModifiedBy>
  <cp:lastPrinted>2022-01-31T10:55:00Z</cp:lastPrinted>
  <dcterms:modified xsi:type="dcterms:W3CDTF">2022-03-17T22:08:00Z</dcterms:modified>
  <cp:revision>3</cp:revision>
  <dc:subject/>
  <dc:title/>
</cp:coreProperties>
</file>