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19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Por un monto acumulado de más de S/ 129 millones</w:t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 YA DEPOSITÓ DEVOLUCIONES A MÁS DE 91 MIL PERSONAS NATURALES QUE DECLARARON RENTA 2021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Principalmente mediante abono en las cuentas bancarias de los contribuyente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ás de 91 mil personas naturales que presentaron su Declaración Anual del Impuesto a la Renta 2021 ya recibieron su devolución por exceso en el pago de este tributo, a través, principalmente, de un depósito en sus cuentas bancarias, informó hoy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a cifra equivale a cerca del 80% del total de solicitudes de devolución presentadas a la fecha por los contribuyentes (117 mil), a un mes de iniciada la presentación voluntaria de las Declaraciones de Renta, cuyo cronograma de vencimiento va del 25 de marzo al 8 de abril, según el último dígito del RUC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monto total devuelto hasta ahora equivale a S/ 129 millones, cantidad que se irá incrementado conforme más contribuyentes presenten su Declaración de Renta 2021 y la solicitud de devolución respectiva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El alto porcentaje de devoluciones ya efectuadas refleja una mejora en la celeridad de la Administración Aduanera y Tributaria para atender esas solicitudes, en plazos menores a los establecidos, de forma tal que las personas naturales que ya declararon puedan disponer de esos recursos con mayor prontitud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Cabe indicar que 9 de cada 10 devoluciones se efectuaron mediante depósito en la cuenta bancaria del contribuyente. Las otras dos modalidades, usadas en menor medida, son la orden de pago financiera o la emisión de un cheque. 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Procedimiento virtual y simple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as devoluciones atendidas corresponden a rentas del trabajo de personas naturales -trabajadores que perciben ingresos como independientes y/o dependientes-, quienes durante el año 2021 tuvieron un exceso en el pago de Impuesto a la Renta debido a retenciones de sus empleadores o pagos directos, o cuentan con gastos deducibles que generan un saldo a su favor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Una vez presentada la Declaración Anual de Renta 2021, a través del APP Personas o SUNAT Virtual, el contribuyente podrá verificar si cuenta con un saldo a su favor, en cuyo caso, puede solicitar la devolución y la modalidad de abono, siendo la más rápida y conveniente el abono directo en la cuenta bancaria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i el trabajador previamente no registró el Código de su Cuenta Interbancaria (CCI), o desea actualizarlo, podrá hacerlo en ese momento, en el APP Personas o SUNAT Virtual. La cuenta bancaria debe ser en moneda nacional, pertenecer al beneficiario de la devolución y no debe corresponder a una cuenta de Compensación de Tiempo de Servicios (CTS)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Si necesita más información sobre cómo solicitar su devolución, presentar la declaración o pedir un fraccionamiento, puede ingresar a la web especializada 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https://renta.sunat.gob.pe/</w:t>
        </w:r>
      </w:hyperlink>
      <w:r>
        <w:rPr>
          <w:rFonts w:eastAsia="Arial Unicode MS" w:cs="Arial"/>
          <w:sz w:val="22"/>
          <w:szCs w:val="22"/>
        </w:rPr>
        <w:t>, consultar al chatbot Sofía o visitar nuestras redes sociales.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viernes 18 de marzo de 2022.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19" w:footer="8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4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2-03-18T17:32:00Z</dcterms:modified>
  <cp:revision>3</cp:revision>
  <dc:subject/>
  <dc:title/>
</cp:coreProperties>
</file>