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Nota de prensa N° 022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MAÑANA SE INICIA CRONOGRAMA DE VENCIMIENTOS DE LA DECLARACIÓN ANUAL DEL IMPUESTO A LA RENTA 2021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Hasta el momento se han presentado más de 471 mil declaracion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ñana viernes 25 de marzo se inicia el cronograma final de la Declaración Anual del Impuesto a la Renta 2021, que deben presentar más de un millón 200 mil contribuyentes, entre personas naturales y empresas, de acuerdo con el último dígito de su número de RUC, informó la Superintendencia Nacional de Aduanas y de Administración Tributaria (SUNAT)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asta el miércoles 23 de marzo ya se habían presentado 471,875 declaraciones, de las cuales el 64% corresponden a personas naturales y el 36% a empresas, que cumplieron con esa obligación mucho antes de sus fechas de vencimientos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Cs/>
        </w:rPr>
        <w:t>El cronograma final se inicia mañana viernes 25 con el dígito cero (“0”) y finaliza el viernes 8 de abril para los Buenos Contribuyentes y personas no obligadas a inscribirse en el RUC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33"/>
      </w:tblGrid>
      <w:tr>
        <w:trPr>
          <w:trHeight w:val="471" w:hRule="atLeast"/>
          <w:cantSplit w:val="true"/>
        </w:trPr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Cronograma de Vencimiento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Último dígito del R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ES"/>
              </w:rPr>
              <w:t>Buenos Contribuyentes y sujetos no obligados a inscribirse en el RU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Último día Declara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01   A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04    A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05   A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06 A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Ab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Abr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Rápido y virtu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>Las personas naturales pueden presentar su declaración de renta desde su teléfono inteligente, utilizando el APP Personas, o mediante una computadora, a través de SUNAT Virtual, en un procedimiento sencillo, debido a que la información de los ingresos, retenciones y deducciones se encuentra prellenada y solo debe ser confirmada por el contribuyent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>En ese mismo momento puede pagar la deuda correspondiente, con cualquier tarjeta de debido o crédito; aplazarla o fraccionarla, si no dispone en esos momentos de los recursos para cancelarla; o solicitar la devolución, en caso el contribuyente tenga saldo a su favo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 xml:space="preserve">De manera similar, la declaración para las empresas también se realiza vía internet mediante el formulario virtual 710, que </w:t>
      </w:r>
      <w:r>
        <w:rPr>
          <w:rFonts w:cs="Arial" w:ascii="Arial" w:hAnsi="Arial"/>
          <w:bCs/>
          <w:lang w:eastAsia="es-PE"/>
        </w:rPr>
        <w:t>contiene información referencial del saldo a favor, los pagos a cuenta y las retenciones del impuesto, así como el Impuesto Temporal a los Activos Netos (ITAN) pagado, que no haya sido aplicado como crédito contra los pagos a cuenta</w:t>
      </w:r>
      <w:r>
        <w:rPr>
          <w:rFonts w:eastAsia="Times New Roman" w:cs="Arial" w:ascii="Arial" w:hAnsi="Arial"/>
          <w:color w:val="222222"/>
          <w:lang w:eastAsia="es-P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Quiénes deben declara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>Cabe indicar que deben presentar la Declaración Anual de Renta 2021 las personas naturales que percibieron rentas de cuarta categoría (trabajadores independientes), rentas de cuarta y a la vez de quinta categoría (trabajadores en planilla), así como aquellos que adicionalmente tuvieron rentas de fuente extranjera o dedujeron gastos de arrendamiento y/o subarrendamiento, entre otr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  <w:t>En el caso de las empresas, deben cumplir con esa obligación aquellos contribuyentes que hubieran generado rentas o pérdidas de tercera categoría del Régimen General del Impuesto o del Régimen Mype Tributario (RMT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ara más información o asistencia, los contribuyentes pueden consultar la web especializada </w:t>
      </w:r>
      <w:hyperlink r:id="rId2">
        <w:r>
          <w:rPr>
            <w:rStyle w:val="InternetLink"/>
            <w:rFonts w:cs="Arial" w:ascii="Arial" w:hAnsi="Arial"/>
          </w:rPr>
          <w:t>http://renta.sunat.gob.pe</w:t>
        </w:r>
      </w:hyperlink>
      <w:r>
        <w:rPr>
          <w:rFonts w:cs="Arial" w:ascii="Arial" w:hAnsi="Arial"/>
        </w:rPr>
        <w:t>, donde encontrarán el chatbot Sofía, llamar a la Central de Consultas al 0-801-12-100, desde un teléfono fijo, o al (01) 315-0730 o *4000, desde un teléfono celular; o ingresar a nuestras redes sociales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ima, jueves 24 de marzo de 2022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409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ta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0:00Z</dcterms:created>
  <dc:creator>user</dc:creator>
  <dc:description/>
  <cp:keywords/>
  <dc:language>en-US</dc:language>
  <cp:lastModifiedBy>Manzaneda Miranda Gardy Raul</cp:lastModifiedBy>
  <cp:lastPrinted>2022-01-31T10:55:00Z</cp:lastPrinted>
  <dcterms:modified xsi:type="dcterms:W3CDTF">2022-03-25T20:38:00Z</dcterms:modified>
  <cp:revision>4</cp:revision>
  <dc:subject/>
  <dc:title/>
</cp:coreProperties>
</file>