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66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SEGUIRÁ REALIZANDO ACCIONES DE VERIFICACIÓN Y CONTROL EN PRÓXIMOS MEGACONCIERTO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A la fecha se ha fiscalizado ventas por más de 7 millones de soles en conciertos realizados en Lima y region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 xml:space="preserve">Ya se han programado controles a los conciertos del cantante Bad Bunny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continuará efectuando acciones de control y verificación del cumplimiento de obligaciones tributarias en los megaconciertos que se han programado para los próximos días en la capital y otros eventos que se organicen en diferentes ciudades del paí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sí, los fedatarios fiscalizadores de la SUNAT revisarán el cumplimiento de las obligaciones tributarias de los promotores de los conciertos (organizadores) respecto de la cantidad de boletos vendidos y las ganancias registrad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De esta manera, se efectuará la verificación de la venta de bebidas, alimentos y artículos promocionales (merchandising) de los establecimientos que operen dentro del local donde se realiza el espectáculo, a fin de proyectar sus ventas. También se controlará la emisión de comprobantes de pago a todos los asistent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 la fecha, la SUNAT ha realizado acciones de control en 21 conciertos efectuados en todo el país, detectando que los ingresos por las ventas de alimentos, bebidas y artículos promocionales ascendieron a más de 7 millones, que deberán ser declarados por los contribuyentes verificado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Lima se controlaron 6 conciertos detectando ventas estimadas por 4 millones 627 mil 51, le sigue Arequipa con 917 mil 985 soles, Chiclayo con 684 mil 278 soles, Juliaca con 255 mil 340 soles y Cusco con 211 mil 575 so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PE"/>
        </w:rPr>
      </w:pPr>
      <w:r>
        <w:rPr>
          <w:rFonts w:eastAsia="Arial" w:cs="Arial" w:ascii="Arial" w:hAnsi="Arial"/>
          <w:b/>
          <w:bCs/>
          <w:color w:val="222222"/>
          <w:sz w:val="20"/>
          <w:szCs w:val="20"/>
          <w:lang w:eastAsia="es-PE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eastAsia="es-PE"/>
        </w:rPr>
        <w:t>Controles a eventos masivos efectuados por SUNAT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0"/>
          <w:szCs w:val="20"/>
          <w:lang w:eastAsia="es-PE"/>
        </w:rPr>
      </w:pPr>
      <w:r>
        <w:rPr/>
        <w:drawing>
          <wp:inline distT="0" distB="0" distL="0" distR="0">
            <wp:extent cx="3168650" cy="250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s principales acciones realizadas en la capital fueron a los conciertos de la banda Coldplay, donde los 28 establecimientos de venta de bebidas, alimentos y merchandising, registraron un ingreso promedio de más de 600 mil soles durante dos fech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o mismo se hizo en los dos conciertos del cantante puertorriqueño Daddy Yankee, donde se registraron ingresos por más de 1 millón 600 mil soles, mientras que en el reciente concierto de Don Omar se evidenciaron ventas por 1 millón 541 mil soles. En tanto, en Chiclayo se realizaron acciones de control en dos grandes conciertos de cumbia y se detectó ingresos por más de 684 mil so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los próximos días la SUNAT realizará controles en seis grandes conciertos de Lima, entre ellos dos del puertorriqueño Bad Bunny y otro del británico Harry Styles, así como tres de la agrupación colombiana Morat, que también se presentarán en Arequip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Se recuerda a todos los asistentes a espectáculos masivos que deben solicitar comprobantes de pago cuando realicen la compra de algún producto, porque así se garantiza que el contribuyente declare todos los ingresos obtenidos y pague los impuestos que corresponda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domingo 6 de noviembre del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21:56:00Z</dcterms:created>
  <dc:creator>user</dc:creator>
  <dc:description/>
  <cp:keywords/>
  <dc:language>en-US</dc:language>
  <cp:lastModifiedBy>Manzaneda Miranda Gardy Raul</cp:lastModifiedBy>
  <cp:lastPrinted>2022-11-04T16:47:00Z</cp:lastPrinted>
  <dcterms:modified xsi:type="dcterms:W3CDTF">2022-11-08T21:41:00Z</dcterms:modified>
  <cp:revision>9</cp:revision>
  <dc:subject/>
  <dc:title/>
</cp:coreProperties>
</file>