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PE"/>
        </w:rPr>
        <w:t>Nota de prensa N° 067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P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  <w:t xml:space="preserve">SUNAT INCAUTÓ 26 MIL PARES DE ZAPATILLAS VALORIZADAS EN MÁS DE DOS MILLONES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  <w:t>DE SOLES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 xml:space="preserve">Con la modalidad de “gato por libre” declararon bienes sin riesgo, pero en realidad se trataba de artículos deportivos de reconocidas marcas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La Superintendencia Nacional de Aduanas y de Administración Tributaria (SUNAT) incautó 26 mil pares de zapatillas, valorizadas en más dos millones de soles, que se pretendían trasladar fuera del país como si fueran papel higiénico y edredones, modalidad conocida como “gato por libre”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El operativo se realizó en un terminal portuario del Callao, tras programar y efectuar una acción de control extraordinario a dos contenedores que iban de tránsito a la ciudad chilena de Iquique y tenían como destino Bolivia. De acuerdo con la documentación presentada el cargamento estaba conformado por papel higiénico y edredone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Tras realizar la inspección física, de ambos contenedores, se detectaron los más de 26 mil pares de zapatillas de marcas reconocidas y variados modelos, confirmando el perfil de riesgo otorgado al cargamento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Ante esta irregularidad, se convocó al representante del Ministerio Público que dispuso el traslado del lote de artículos deportivos a los almacenes de la SUNAT y el inicio de las investigaciones correspondientes para aplicar las sanciones a los responsables de este ilícit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La comercialización de mercancías de contrabando se convierte en una forma de competencia desleal contra aquellos comerciantes que sí cumplen con sus obligaciones y actualmente reactivan la economía. La SUNAT continuará con sus controles por vía terrestre, aérea, marítima y fluvial para prevenir el tráfico de mercancías restringidas, promoviendo la formalización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Lima, lunes 7 de noviembre del 2022.</w:t>
      </w:r>
    </w:p>
    <w:p>
      <w:pPr>
        <w:pStyle w:val="Normal"/>
        <w:spacing w:before="0" w:after="160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4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54:00Z</dcterms:created>
  <dc:creator>user</dc:creator>
  <dc:description/>
  <cp:keywords/>
  <dc:language>en-US</dc:language>
  <cp:lastModifiedBy>Manzaneda Miranda Gardy Raul</cp:lastModifiedBy>
  <cp:lastPrinted>2022-11-07T10:04:00Z</cp:lastPrinted>
  <dcterms:modified xsi:type="dcterms:W3CDTF">2022-11-08T21:41:00Z</dcterms:modified>
  <cp:revision>8</cp:revision>
  <dc:subject/>
  <dc:title/>
</cp:coreProperties>
</file>