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CAUTÓ MÁS DE 13 MIL PARES DE ZAPATILLAS VALORIZADAS EN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 1.5 MILLON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menos de una semana se detecta otro caso de modalidad de gato por libre, esta vez se declaró los implementos deportivos como papel higiénico y foco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menos de una semana, la Superintendencia Nacional de Aduanas y de Administración Tributaria (SUNAT) detectó un nuevo caso de ingreso ilegal de mercancías bajo la modalidad del “gato por liebre”. En esta oportunidad se incautó un cargamento de más de 13 mil pares de zapatillas, valorizadas en S/ 1.5 millones, que fueron declaradas como si fueran papel higiénico y focos led.</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operativo se realizó en un terminal del Callao, donde, en una nueva acción de control extraordinario, se revisó un contenedor que procedía de China y que tenía como destino final Bolivia, con previo tránsito en Iquique (Chil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De acuerdo con la manifestación, el contenedor debía contener papel higiénico y focos led, pero al realizar la revisión se detectó el cargamento de zapatillas de reconocidas marcas y distintos modelos. Dicha mercadería había sido camuflada dentro de las cajas utilizadas para el transporte de papel higiénic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destacar que este es el segundo caso detectado en menos de una semana que utiliza la misma ruta (China – Iquique – Bolivia) y modalidad (gato por liebre), por lo que se presume se trataría de una mafia internacional que opera en esta parte de la reg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comercialización de mercancías de contrabando se convierte en una forma de competencia desleal contra aquellos comerciantes que sí cumplen con sus obligaciones y actualmente reactivan la economía. La SUNAT continuará con sus controles por vía terrestre, aérea, marítima y fluvial para prevenir el tráfico de mercancías restringidas, promoviendo la formaliz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domingo 13 de noviembre del 2022.</w:t>
      </w:r>
    </w:p>
    <w:p>
      <w:pPr>
        <w:pStyle w:val="Normal"/>
        <w:spacing w:before="0" w:after="160"/>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33:00Z</dcterms:created>
  <dc:creator>user</dc:creator>
  <dc:description/>
  <cp:keywords/>
  <dc:language>en-US</dc:language>
  <cp:lastModifiedBy>Sanchez Lizarbe Carlos Gary</cp:lastModifiedBy>
  <cp:lastPrinted>2022-11-07T10:04:00Z</cp:lastPrinted>
  <dcterms:modified xsi:type="dcterms:W3CDTF">2022-11-13T13:01:00Z</dcterms:modified>
  <cp:revision>4</cp:revision>
  <dc:subject/>
  <dc:title/>
</cp:coreProperties>
</file>