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60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lo que va del añ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ATENDIÓ MÁS DE UN MILLÓN DE ENVÍOS DE ENTREGA RÁPIDA EN TOD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EL PAÍ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l 77% de los beneficiados son personas naturales y el 85% no tuvo que pagar impuestos por adquirir productos menores a US$2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roductos electrónicos, calzado, ropa, artículos de cuidado y belleza, así como bienes e insumos para emprendimientos son los más adquirid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Más de un millón de Envíos de Entrega Rápida (EER), servicio que permite importar o recibir compras o regalos del extranjero a través de empresas especializadas o courier hasta por valor de US$2,000 por envío, ha numerado, a la fecha, la Superintendencia Nacional de Aduanas y de Administración Tributaria (SUNAT), cumpliendo con su rol facilitador del comercio exteri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productos que más han ingresado al país bajo esta modalidad son los tecnológicos y electrónicos, artículos personales como ropa, zapatos, de cuidado personal y de belleza, electrodomésticos, repuestos y accesorios para automóviles, et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ste servicio aduanero permite traer productos del extranjero hasta por un valor FOB de US$ 2,000 por envío, y en caso fuera menos de US$ 200 no están afectos al pago de ningún tribut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Para efectuar el trámite solo se necesita contar con RUC o DNI en el caso de personas naturales que realicen ocasionalmente importaciones o compras, siempre que no excedan los US$ 1,000 por cada envío, hasta tres veces al año como máxim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principales usuarios o beneficiarios son personas naturales, que para el año 2022 representan un 77%, quienes adquieren productos para uso personal o emprender alguna idea de negocio; mientras que el 23% restante son empresas (personas jurídicas) que adquieren bienes e insumos para sus negoci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s importante señalar que un 85% de los usuarios que utilizan el régimen especial de Envíos de Entrega Rápida tienen valores FOB menores a US$ 200, con lo cual no pagan ningún tribu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Con este resultado se superan las cifras registradas antes de la pandemia e incluso en solo 10 meses, demostrando que la SUNAT cuenta con la capacidad necesaria y servicios aduaneros para atender el crecimiento sostenido del e-commerce, que aporta rapidez y eficacia en la reactivación económica de los distintos sectores de nuestra econom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domingo 16 de octubre del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33:00Z</dcterms:created>
  <dc:creator>user</dc:creator>
  <dc:description/>
  <cp:keywords/>
  <dc:language>en-US</dc:language>
  <cp:lastModifiedBy>Manzaneda Miranda Gardy Raul</cp:lastModifiedBy>
  <dcterms:modified xsi:type="dcterms:W3CDTF">2022-10-24T17:09:00Z</dcterms:modified>
  <cp:revision>7</cp:revision>
  <dc:subject/>
  <dc:title/>
</cp:coreProperties>
</file>