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  <w:t>Nota de Prensa N° 062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SUNAT INCAUTÓ MÁS DE 8 MILLONES DE CIGARRILLOS DE CONTRABANDO DECLARADOS COMO PAPEL TISSU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Cargamento, manifestado con destino a Bolivia, está valorizado en alrededor de 1 millón 400 mil so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Más de ocho millones de unidades de cigarrillos de contrabando que se habían declarado como si fueran “papel Tissue” y valorizados en alrededor de 1 millón 400 mil soles, fueron incautados en el puerto del Callao por la Superintendencia Nacional de Aduanas y de Administración Tributaria (SUNAT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l operativo se realizó en las instalaciones de DP World Callao, donde se intervino un contenedor que contenía mercancía declarada como papel Tissue con destino a Bolivia, sin embargo, al realizar la revisión física, por los perfiles de riesgo detectados, se encontró el cargamento de cigarrillos, de la marca Lucky Strike, camuflad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os agentes aduaneros determinaron que mediante esta ilegal acción se pretendía evadir el pago del Impuesto Selectivo al Consumo (ISC), aplicado a la comercialización de dicho producto, por un monto de S/ 720,000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Los cigarrillos tenían todas las características exigidas (distribuidos en cajetillas y mensajes de advertencia sobre su consumo) para su comercialización en el mercado nacional. El representante del Ministerio Público dispuso el inicio de las investigaciones para sancionar a los responsables de este ilícito y el traslado del cargamento a los almacenes de la SUNAT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Arial Unicode MS" w:cs="Arial"/>
          <w:lang w:val="es-ES" w:eastAsia="es-ES"/>
        </w:rPr>
      </w:pPr>
      <w:r>
        <w:rPr>
          <w:rFonts w:eastAsia="Arial Unicode MS" w:cs="Arial" w:ascii="Arial" w:hAnsi="Arial"/>
          <w:lang w:val="es-ES" w:eastAsia="es-ES"/>
        </w:rPr>
        <w:t>La comercialización de mercancías de contrabando se convierte en una forma de competencia desleal contra aquellos comerciantes que sí cumplen con sus obligaciones y actualmente reactivan la economía. La SUNAT continuará con sus controles permanentes para prevenir el tráfico de mercancías restringidas, promoviendo la formalización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s-ES" w:eastAsia="es-PE"/>
        </w:rPr>
      </w:pPr>
      <w:r>
        <w:rPr>
          <w:rFonts w:eastAsia="Times New Roman" w:cs="Arial" w:ascii="Arial" w:hAnsi="Arial"/>
          <w:color w:val="222222"/>
          <w:lang w:val="es-ES"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ima, lunes 24 de octubre del 2022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3:25:00Z</dcterms:created>
  <dc:creator>user</dc:creator>
  <dc:description/>
  <cp:keywords/>
  <dc:language>en-US</dc:language>
  <cp:lastModifiedBy>Manzaneda Miranda Gardy Raul</cp:lastModifiedBy>
  <dcterms:modified xsi:type="dcterms:W3CDTF">2022-10-26T15:48:00Z</dcterms:modified>
  <cp:revision>11</cp:revision>
  <dc:subject/>
  <dc:title/>
</cp:coreProperties>
</file>