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24"/>
        </w:rPr>
      </w:pPr>
      <w:r>
        <w:rPr>
          <w:rFonts w:cs="Arial" w:ascii="Arial" w:hAnsi="Arial"/>
          <w:b/>
          <w:bCs/>
          <w:sz w:val="24"/>
          <w:szCs w:val="24"/>
        </w:rPr>
        <w:t>Nota de Prensa N° 065</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36"/>
          <w:szCs w:val="36"/>
        </w:rPr>
      </w:pPr>
      <w:r>
        <w:rPr>
          <w:rFonts w:cs="Arial" w:ascii="Arial" w:hAnsi="Arial"/>
          <w:b/>
          <w:bCs/>
          <w:sz w:val="36"/>
          <w:szCs w:val="36"/>
        </w:rPr>
        <w:t>RECAUDACIÓN TRIBUTARIA SUPERARÁ LOS 158 MIL MILLONES DE SOLES EN 2022</w:t>
      </w:r>
    </w:p>
    <w:p>
      <w:pPr>
        <w:pStyle w:val="Normal"/>
        <w:spacing w:before="0" w:after="0"/>
        <w:jc w:val="both"/>
        <w:rPr>
          <w:rFonts w:ascii="Arial" w:hAnsi="Arial" w:cs="Arial"/>
          <w:b/>
          <w:b/>
          <w:bCs/>
          <w:sz w:val="36"/>
          <w:szCs w:val="36"/>
        </w:rPr>
      </w:pPr>
      <w:r>
        <w:rPr>
          <w:rFonts w:cs="Arial" w:ascii="Arial" w:hAnsi="Arial"/>
          <w:b/>
          <w:bCs/>
          <w:sz w:val="36"/>
          <w:szCs w:val="36"/>
        </w:rPr>
      </w:r>
    </w:p>
    <w:p>
      <w:pPr>
        <w:pStyle w:val="Normal"/>
        <w:spacing w:before="0" w:after="0"/>
        <w:jc w:val="both"/>
        <w:rPr>
          <w:rFonts w:ascii="Arial" w:hAnsi="Arial" w:cs="Arial"/>
        </w:rPr>
      </w:pPr>
      <w:r>
        <w:rPr>
          <w:rFonts w:cs="Arial" w:ascii="Arial" w:hAnsi="Arial"/>
        </w:rPr>
        <w:t xml:space="preserve">La recaudación tributaria para el cierre del año 2022 superará los 158 mil millones de soles, cifra que equivale a un incremento de 10.5% en comparación con el 2021 y 30% más que el 2019, año de prepandemia, destacó el jefe de la Superintendencia Nacional de Aduanas y de Administración Tributaria (SUNAT), Luis Enrique Vera Castill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Indicó que estas proyecciones marcan un avance importante en la formalización y que se deben a la reactivación de la economía, el incremento de las importaciones, el precio de los minerales, el tipo de cambio, y a una mejor gestión de la SUNAT, pues hoy posee información que permite tomar mejores decisiones para promover el cumplimiento de las obligaciones tributarias y aduaner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simismo, destacó que se están reduciendo los niveles de evasión, como en el IGV, que ha pasado de 38% a 28% de incumplimiento en un año, mientras que en el caso del Impuesto a la Renta descendió de 55% a 33%. “Son los mejores resultados que la SUNAT ha obtenido desde que se miden estos indicador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Superintendente Nacional indicó que también se están reduciendo los costos de la formalización y brindando servicios para que los contribuyentes y usuarios de comercio exterior cumplan con sus obligaciones mediante la transformación digit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stacó que ahora el 96% de las operaciones comerciales de la economía se realizan utilizando comprobantes de pago electrónicos, que son generados por más de 700 mil contribuyentes. “La SUNAT brinda herramientas para que los negocios sean cada vez más grandes, a fin de que la recaudación futura y potencial también se incremente en beneficio del Perú”, apuntó.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ambién explicó, que más de 500 mil ciudadanos han obtenido su RUC Digital sin necesidad de acercarse a un Centro de Servicios de la SUNAT, pues el trámite, ahora, se puede hacer desde un teléfono móvil. Los servicios virtuales, que reemplazan a los tradicionales trámites presenciales, también se vienen brindando a los operadores de comercio exterior y otros agentes de la economí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222222"/>
          <w:lang w:eastAsia="es-PE"/>
        </w:rPr>
      </w:pPr>
      <w:r>
        <w:rPr>
          <w:rFonts w:cs="Arial" w:ascii="Arial" w:hAnsi="Arial"/>
        </w:rPr>
        <w:t>Con relación a la deuda tributaria de los grandes contribuyentes indicó que asciende actualmente a los 24 mil millones de soles. De dicho monto, el 10% se encuentra en procesos de cobranza coactiva a cargo de la SUNAT, el 60% en el Tribunal Fiscal y el 30% en el Poder Judicial. El año pasado se cobró 6 mil 500 millones de soles y en lo que va de este se ha recuperado ya más de 2 mil 500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30 de octubre del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3:20:00Z</dcterms:created>
  <dc:creator>user</dc:creator>
  <dc:description/>
  <cp:keywords/>
  <dc:language>en-US</dc:language>
  <cp:lastModifiedBy>Manzaneda Miranda Gardy Raul</cp:lastModifiedBy>
  <dcterms:modified xsi:type="dcterms:W3CDTF">2022-11-02T20:09:00Z</dcterms:modified>
  <cp:revision>4</cp:revision>
  <dc:subject/>
  <dc:title/>
</cp:coreProperties>
</file>