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bCs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bCs/>
          <w:color w:val="222222"/>
          <w:sz w:val="24"/>
          <w:szCs w:val="24"/>
          <w:lang w:eastAsia="es-PE"/>
        </w:rPr>
        <w:t>Nota de Prensa N° 053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Cs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bCs/>
          <w:color w:val="222222"/>
          <w:sz w:val="24"/>
          <w:szCs w:val="24"/>
          <w:lang w:eastAsia="es-P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  <w:t xml:space="preserve">SUNAT INCAUTÓ MÁS DE SIETE MILLONES DE CIGARRILLOS FALSIFICADOS IMPORTADOS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  <w:t>DE CHIN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Más de 7 millones de cigarrillos falsificados que llegaron al Perú procedentes de China, y que estaban a punto de ser distribuidos en mercados de Lima, fueron incautados por la SUNAT, con apoyo de la Policía Nacional, en un contenedor que se encontraba en el puerto del Calla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Las cajetillas tenían todas las características de los que distribuye la industria legal, como las advertencias sanitarias y la fecha de vencimiento. Sin embargo, se detectó que se trataba de productos adulterados al revisar la procedencia y los documentos de la empresa que los importó desde Chin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Cabe precisar que los productos estaban camuflados en cajas de cartón y costales dentro de un contenedor que había llegado al Callao y que fue sometido a los controles y revisión física como resultado de la calificación de los perfiles de riesgo aduanero a cargo de la SUNAT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Por la presunta comisión de delitos aduaneros, los cigarrillos fueron trasladados a los almacenes de Aduanas y los responsables podrían afrontar una pena de hasta ocho años de prisión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ima, sábado 3 de setiembre del 2022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4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20:00Z</dcterms:created>
  <dc:creator>user</dc:creator>
  <dc:description/>
  <cp:keywords/>
  <dc:language>en-US</dc:language>
  <cp:lastModifiedBy>Manzaneda Miranda Gardy Raul</cp:lastModifiedBy>
  <dcterms:modified xsi:type="dcterms:W3CDTF">2022-09-07T20:32:00Z</dcterms:modified>
  <cp:revision>4</cp:revision>
  <dc:subject/>
  <dc:title/>
</cp:coreProperties>
</file>